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无极县政府预算公开目录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一、关于无极县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预算执行情况和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2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草案的报告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在无极县第十六届人民代表大会第五次会议上）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2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无极县政府预算公开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般公共预算收入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般公共预算支出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般公共预算县级支出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般公共预算县级基本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般公共预算专项转移支付分项目安排情况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性基金预算收入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性基金预算支出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性基金预算本级支出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性基金预算专项转移支付分项目安排情况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性基金预算专项转移支付分地区安排情况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有资本经营预算收入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有资本经营预算支出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有资本经营预算本级支出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有资本经营预算专项转移支付分项目安排情况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有资本经营预算专项转移支付分地区安排情况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社会保险基金预算收入表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社会保险基金预算支出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一般债务限额及余额情况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专项债务限额及余额情况表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政府预算公开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性资金安排“三公”经费预算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举借债务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转移支付安排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采购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绩效预算工作开展情况说明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扶贫资金安排的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扶贫资金管理办法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00:00Z</dcterms:created>
  <dc:creator>Windows User</dc:creator>
  <dc:description/>
  <cp:keywords/>
  <dc:language>en-US</dc:language>
  <cp:lastModifiedBy>微软用户</cp:lastModifiedBy>
  <cp:lastPrinted>2017-10-28T08:58:00Z</cp:lastPrinted>
  <dcterms:modified xsi:type="dcterms:W3CDTF">2020-09-15T08:38:00Z</dcterms:modified>
  <cp:revision>7</cp:revision>
  <dc:subject/>
  <dc:title/>
</cp:coreProperties>
</file>