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62">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无极县广播电视台</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numPr>
          <w:ilvl w:val="0"/>
          <w:numId w:val="5"/>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Heading1"/>
        <w:spacing w:lineRule="exact" w:line="600" w:before="0" w:after="0"/>
        <w:ind w:firstLine="320"/>
        <w:jc w:val="left"/>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宣传贯彻执行党和国家的路线、方针政策；围绕县委、县政府的中心工作开展新闻宣传，做好各类广播电视节目制作、宣传、采访报道、传输发射、专题片等创作，做好新媒体运营，负责对各类电视广告的审查、制作，建立广播电视安全播出保障体系，加强安全播出管理。组织实施重大公益工程和公益活动。</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ascii="仿宋_GB2312;仿宋" w:hAnsi="仿宋_GB2312;仿宋" w:cs="ArialUnicodeMS;Malgun Gothic" w:eastAsia="仿宋_GB2312;仿宋"/>
          <w:kern w:val="0"/>
          <w:sz w:val="32"/>
          <w:szCs w:val="32"/>
        </w:rPr>
        <w:t xml:space="preserve"> </w:t>
      </w:r>
      <w:r>
        <w:rPr>
          <w:rFonts w:eastAsia="仿宋_GB2312;仿宋" w:cs="ArialUnicodeMS;Malgun Gothic" w:ascii="仿宋_GB2312;仿宋" w:hAnsi="仿宋_GB2312;仿宋"/>
          <w:kern w:val="0"/>
          <w:sz w:val="32"/>
          <w:szCs w:val="32"/>
        </w:rPr>
        <w:t>1</w:t>
      </w:r>
      <w:r>
        <w:rPr>
          <w:rFonts w:eastAsia="仿宋_GB2312;仿宋" w:cs="ArialUnicodeMS;Malgun Gothic"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228"/>
        <w:gridCol w:w="2702"/>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无极县广播电视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资金基本保障</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footerReference w:type="default" r:id="rId14"/>
          <w:type w:val="nextPage"/>
          <w:pgSz w:w="11906" w:h="16838"/>
          <w:pgMar w:left="1588" w:right="1474" w:gutter="0" w:header="851" w:top="1678" w:footer="992" w:bottom="1984"/>
          <w:pgNumType w:fmt="decimal"/>
          <w:formProt w:val="false"/>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70">
                <wp:simplePos x="0" y="0"/>
                <wp:positionH relativeFrom="column">
                  <wp:posOffset>-1156335</wp:posOffset>
                </wp:positionH>
                <wp:positionV relativeFrom="paragraph">
                  <wp:posOffset>52070</wp:posOffset>
                </wp:positionV>
                <wp:extent cx="7560310" cy="3347720"/>
                <wp:effectExtent l="0" t="0" r="0" b="0"/>
                <wp:wrapNone/>
                <wp:docPr id="14"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headerReference w:type="default" r:id="rId16"/>
          <w:footerReference w:type="default" r:id="rId17"/>
          <w:type w:val="nextPage"/>
          <w:pgSz w:w="11906" w:h="16838"/>
          <w:pgMar w:left="1588" w:right="1474" w:gutter="0" w:header="851" w:top="1678" w:footer="992" w:bottom="1984"/>
          <w:pgNumType w:fmt="decimal"/>
          <w:formProt w:val="false"/>
          <w:textDirection w:val="lrTb"/>
          <w:docGrid w:type="lines" w:linePitch="312" w:charSpace="0"/>
        </w:sect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571.2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190.0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24.9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国库返还资金及项目资金的减少。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支出总计（含结转和结余）</w:t>
      </w:r>
      <w:r>
        <w:rPr>
          <w:rFonts w:eastAsia="仿宋_GB2312;仿宋" w:cs="DengXian-Regular;宋体" w:ascii="仿宋_GB2312;仿宋" w:hAnsi="仿宋_GB2312;仿宋"/>
          <w:sz w:val="32"/>
          <w:szCs w:val="32"/>
        </w:rPr>
        <w:t>633.4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支出减少</w:t>
      </w:r>
      <w:r>
        <w:rPr>
          <w:rFonts w:eastAsia="仿宋_GB2312;仿宋" w:cs="DengXian-Regular;宋体" w:ascii="仿宋_GB2312;仿宋" w:hAnsi="仿宋_GB2312;仿宋"/>
          <w:sz w:val="32"/>
          <w:szCs w:val="32"/>
        </w:rPr>
        <w:t>127.86</w:t>
      </w:r>
      <w:r>
        <w:rPr>
          <w:rFonts w:ascii="仿宋_GB2312;仿宋" w:hAnsi="仿宋_GB2312;仿宋" w:cs="DengXian-Regular;宋体" w:eastAsia="仿宋_GB2312;仿宋"/>
          <w:sz w:val="32"/>
          <w:szCs w:val="32"/>
        </w:rPr>
        <w:t xml:space="preserve">万元，下降 </w:t>
      </w:r>
      <w:r>
        <w:rPr>
          <w:rFonts w:eastAsia="仿宋_GB2312;仿宋" w:cs="DengXian-Regular;宋体" w:ascii="仿宋_GB2312;仿宋" w:hAnsi="仿宋_GB2312;仿宋"/>
          <w:sz w:val="32"/>
          <w:szCs w:val="32"/>
        </w:rPr>
        <w:t>16.79%</w:t>
      </w:r>
      <w:r>
        <w:rPr>
          <w:rFonts w:ascii="仿宋_GB2312;仿宋" w:hAnsi="仿宋_GB2312;仿宋" w:cs="DengXian-Regular;宋体" w:eastAsia="仿宋_GB2312;仿宋"/>
          <w:sz w:val="32"/>
          <w:szCs w:val="32"/>
        </w:rPr>
        <w:t xml:space="preserve">，原因是项目支出减少 。                 </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571.2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571.2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633.4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61.1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7.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72.2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2.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74">
            <wp:simplePos x="0" y="0"/>
            <wp:positionH relativeFrom="page">
              <wp:posOffset>1596390</wp:posOffset>
            </wp:positionH>
            <wp:positionV relativeFrom="page">
              <wp:posOffset>6424295</wp:posOffset>
            </wp:positionV>
            <wp:extent cx="4200525" cy="2495550"/>
            <wp:effectExtent l="0" t="0" r="0" b="0"/>
            <wp:wrapTopAndBottom/>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9" t="-14" r="-9" b="-14"/>
                    <a:stretch>
                      <a:fillRect/>
                    </a:stretch>
                  </pic:blipFill>
                  <pic:spPr bwMode="auto">
                    <a:xfrm>
                      <a:off x="0" y="0"/>
                      <a:ext cx="4200525" cy="2495550"/>
                    </a:xfrm>
                    <a:prstGeom prst="rect">
                      <a:avLst/>
                    </a:prstGeom>
                  </pic:spPr>
                </pic:pic>
              </a:graphicData>
            </a:graphic>
          </wp:anchor>
        </w:drawing>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571.2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90.0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4.9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项目减少；本年支出</w:t>
      </w:r>
      <w:r>
        <w:rPr>
          <w:rFonts w:eastAsia="仿宋_GB2312;仿宋" w:cs="DengXian-Regular;宋体" w:ascii="仿宋_GB2312;仿宋" w:hAnsi="仿宋_GB2312;仿宋"/>
          <w:sz w:val="32"/>
          <w:szCs w:val="32"/>
        </w:rPr>
        <w:t>633.4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rPr>
        <w:t>99.66</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8.6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项目人员调资。</w:t>
      </w:r>
    </w:p>
    <w:p>
      <w:pPr>
        <w:pStyle w:val="Normal"/>
        <w:snapToGrid w:val="false"/>
        <w:spacing w:lineRule="exact" w:line="580"/>
        <w:ind w:firstLine="420"/>
        <w:rPr>
          <w:rFonts w:ascii="仿宋_GB2312;仿宋" w:hAnsi="仿宋_GB2312;仿宋" w:eastAsia="仿宋_GB2312;仿宋" w:cs="DengXian-Bold;宋体"/>
          <w:b/>
          <w:b/>
          <w:bCs/>
          <w:sz w:val="32"/>
          <w:szCs w:val="32"/>
        </w:rPr>
      </w:pPr>
      <w:r>
        <w:drawing>
          <wp:anchor behindDoc="0" distT="0" distB="0" distL="114935" distR="114935" simplePos="0" locked="0" layoutInCell="0" allowOverlap="1" relativeHeight="75">
            <wp:simplePos x="0" y="0"/>
            <wp:positionH relativeFrom="page">
              <wp:posOffset>1423670</wp:posOffset>
            </wp:positionH>
            <wp:positionV relativeFrom="page">
              <wp:posOffset>3408680</wp:posOffset>
            </wp:positionV>
            <wp:extent cx="4581525" cy="2990850"/>
            <wp:effectExtent l="0" t="0" r="0" b="0"/>
            <wp:wrapTopAndBottom/>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8" t="-12" r="-8" b="-12"/>
                    <a:stretch>
                      <a:fillRect/>
                    </a:stretch>
                  </pic:blipFill>
                  <pic:spPr bwMode="auto">
                    <a:xfrm>
                      <a:off x="0" y="0"/>
                      <a:ext cx="4581525" cy="2990850"/>
                    </a:xfrm>
                    <a:prstGeom prst="rect">
                      <a:avLst/>
                    </a:prstGeom>
                  </pic:spPr>
                </pic:pic>
              </a:graphicData>
            </a:graphic>
          </wp:anchor>
        </w:drawing>
      </w: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571.2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3.6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0.15</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调资；本年支出</w:t>
      </w:r>
      <w:r>
        <w:rPr>
          <w:rFonts w:eastAsia="仿宋_GB2312;仿宋" w:cs="DengXian-Regular;宋体" w:ascii="仿宋_GB2312;仿宋" w:hAnsi="仿宋_GB2312;仿宋"/>
          <w:sz w:val="32"/>
          <w:szCs w:val="32"/>
        </w:rPr>
        <w:t>633.4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4.9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82.36</w:t>
      </w:r>
      <w:r>
        <w:rPr>
          <w:rFonts w:ascii="仿宋_GB2312;仿宋" w:hAnsi="仿宋_GB2312;仿宋" w:cs="DengXian-Regular;宋体" w:eastAsia="仿宋_GB2312;仿宋"/>
          <w:sz w:val="32"/>
          <w:szCs w:val="32"/>
        </w:rPr>
        <w:t>万元，决算数大于预算数主要原因是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调资。</w:t>
      </w:r>
    </w:p>
    <w:p>
      <w:pPr>
        <w:pStyle w:val="Normal"/>
        <w:snapToGrid w:val="false"/>
        <w:spacing w:lineRule="exact" w:line="580"/>
        <w:ind w:firstLine="640"/>
        <w:rPr>
          <w:rFonts w:ascii="仿宋_GB2312;仿宋" w:hAnsi="仿宋_GB2312;仿宋" w:eastAsia="宋体" w:cs="DengXian-Regular;宋体"/>
          <w:sz w:val="32"/>
          <w:szCs w:val="32"/>
        </w:rPr>
      </w:pPr>
      <w:r>
        <w:rPr>
          <w:rFonts w:eastAsia="宋体"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宋体" w:cs="DengXian-Regular;宋体"/>
          <w:sz w:val="32"/>
          <w:szCs w:val="32"/>
        </w:rPr>
      </w:pPr>
      <w:r>
        <w:rPr>
          <w:rFonts w:eastAsia="宋体" w:cs="DengXian-Regular;宋体" w:ascii="仿宋_GB2312;仿宋" w:hAnsi="仿宋_GB2312;仿宋"/>
          <w:sz w:val="32"/>
          <w:szCs w:val="32"/>
        </w:rPr>
      </w:r>
    </w:p>
    <w:p>
      <w:pPr>
        <w:pStyle w:val="Normal"/>
        <w:snapToGrid w:val="false"/>
        <w:spacing w:lineRule="exact" w:line="580"/>
        <w:ind w:firstLine="420"/>
        <w:rPr>
          <w:rFonts w:ascii="仿宋_GB2312;仿宋" w:hAnsi="仿宋_GB2312;仿宋" w:eastAsia="宋体" w:cs="DengXian-Regular;宋体"/>
          <w:sz w:val="32"/>
          <w:szCs w:val="32"/>
        </w:rPr>
      </w:pPr>
      <w:r>
        <w:rPr>
          <w:rFonts w:eastAsia="宋体" w:cs="DengXian-Regular;宋体" w:ascii="仿宋_GB2312;仿宋" w:hAnsi="仿宋_GB2312;仿宋"/>
          <w:sz w:val="32"/>
          <w:szCs w:val="32"/>
        </w:rPr>
        <w:drawing>
          <wp:anchor behindDoc="0" distT="0" distB="0" distL="114935" distR="114935" simplePos="0" locked="0" layoutInCell="0" allowOverlap="1" relativeHeight="76">
            <wp:simplePos x="0" y="0"/>
            <wp:positionH relativeFrom="page">
              <wp:posOffset>1328420</wp:posOffset>
            </wp:positionH>
            <wp:positionV relativeFrom="page">
              <wp:posOffset>1350010</wp:posOffset>
            </wp:positionV>
            <wp:extent cx="4030980" cy="3075305"/>
            <wp:effectExtent l="0" t="0" r="0" b="0"/>
            <wp:wrapTopAndBottom/>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8" t="-10" r="-8" b="-10"/>
                    <a:stretch>
                      <a:fillRect/>
                    </a:stretch>
                  </pic:blipFill>
                  <pic:spPr bwMode="auto">
                    <a:xfrm>
                      <a:off x="0" y="0"/>
                      <a:ext cx="4030980" cy="3075305"/>
                    </a:xfrm>
                    <a:prstGeom prst="rect">
                      <a:avLst/>
                    </a:prstGeom>
                  </pic:spPr>
                </pic:pic>
              </a:graphicData>
            </a:graphic>
          </wp:anchor>
        </w:drawing>
      </w:r>
    </w:p>
    <w:p>
      <w:pPr>
        <w:pStyle w:val="Normal"/>
        <w:numPr>
          <w:ilvl w:val="0"/>
          <w:numId w:val="4"/>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77">
            <wp:simplePos x="0" y="0"/>
            <wp:positionH relativeFrom="column">
              <wp:posOffset>987425</wp:posOffset>
            </wp:positionH>
            <wp:positionV relativeFrom="paragraph">
              <wp:posOffset>1587500</wp:posOffset>
            </wp:positionV>
            <wp:extent cx="3163570" cy="2457450"/>
            <wp:effectExtent l="0" t="0" r="0" b="0"/>
            <wp:wrapTopAndBottom/>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1"/>
                    <a:srcRect l="-11" t="-13" r="-11" b="-13"/>
                    <a:stretch>
                      <a:fillRect/>
                    </a:stretch>
                  </pic:blipFill>
                  <pic:spPr bwMode="auto">
                    <a:xfrm>
                      <a:off x="0" y="0"/>
                      <a:ext cx="3163570" cy="2457450"/>
                    </a:xfrm>
                    <a:prstGeom prst="rect">
                      <a:avLst/>
                    </a:prstGeom>
                  </pic:spPr>
                </pic:pic>
              </a:graphicData>
            </a:graphic>
          </wp:anchor>
        </w:drawing>
      </w: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633.44</w:t>
      </w:r>
      <w:r>
        <w:rPr>
          <w:rFonts w:ascii="仿宋_GB2312;仿宋" w:hAnsi="仿宋_GB2312;仿宋" w:cs="DengXian-Regular;宋体" w:eastAsia="仿宋_GB2312;仿宋"/>
          <w:sz w:val="32"/>
          <w:szCs w:val="32"/>
        </w:rPr>
        <w:t>万元，主要用于以下方面：文化旅游体育与传媒（类）支出</w:t>
      </w:r>
      <w:r>
        <w:rPr>
          <w:rFonts w:eastAsia="仿宋_GB2312;仿宋" w:cs="DengXian-Regular;宋体" w:ascii="仿宋_GB2312;仿宋" w:hAnsi="仿宋_GB2312;仿宋"/>
          <w:sz w:val="32"/>
          <w:szCs w:val="32"/>
        </w:rPr>
        <w:t>552.6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7.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64.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1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5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61.19</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60.52</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67</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49</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49.6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1.5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中央八项”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8.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中央八项”精神和厉行节约要求，从严控制“三公”经费开支全年实际支出比预算有所节约。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eastAsia="楷体_GB2312;楷体" w:cs="DengXian-Bold;宋体" w:ascii="楷体_GB2312;楷体" w:hAnsi="楷体_GB2312;楷体"/>
          <w:b/>
          <w:bCs/>
          <w:sz w:val="32"/>
          <w:szCs w:val="32"/>
          <w:lang w:val="en-US" w:eastAsia="zh-CN"/>
        </w:rPr>
        <w:t>(</w:t>
      </w:r>
      <w:r>
        <w:rPr>
          <w:rFonts w:ascii="楷体_GB2312;楷体" w:hAnsi="楷体_GB2312;楷体" w:cs="DengXian-Bold;宋体" w:eastAsia="楷体_GB2312;楷体"/>
          <w:b/>
          <w:bCs/>
          <w:sz w:val="32"/>
          <w:szCs w:val="32"/>
          <w:lang w:val="en-US" w:eastAsia="zh-CN"/>
        </w:rPr>
        <w:t>一</w:t>
      </w:r>
      <w:r>
        <w:rPr>
          <w:rFonts w:eastAsia="楷体_GB2312;楷体" w:cs="DengXian-Bold;宋体" w:ascii="楷体_GB2312;楷体" w:hAnsi="楷体_GB2312;楷体"/>
          <w:b/>
          <w:bCs/>
          <w:sz w:val="32"/>
          <w:szCs w:val="32"/>
          <w:lang w:val="en-US" w:eastAsia="zh-CN"/>
        </w:rPr>
        <w:t>)</w:t>
      </w: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因公出国（境）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年初预算持平，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支出持平，无增减变化。</w:t>
      </w:r>
    </w:p>
    <w:p>
      <w:pPr>
        <w:pStyle w:val="Normal"/>
        <w:numPr>
          <w:ilvl w:val="0"/>
          <w:numId w:val="0"/>
        </w:numPr>
        <w:snapToGrid w:val="false"/>
        <w:spacing w:lineRule="exact" w:line="580"/>
        <w:ind w:left="0"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4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1.5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中央八项”精神和厉行节约要求，从严控制“三公”经费开支全年实际支出比预算有所节约；较上年减少</w:t>
      </w:r>
      <w:r>
        <w:rPr>
          <w:rFonts w:eastAsia="仿宋_GB2312;仿宋" w:cs="DengXian-Regular;宋体" w:ascii="仿宋_GB2312;仿宋" w:hAnsi="仿宋_GB2312;仿宋"/>
          <w:sz w:val="32"/>
          <w:szCs w:val="32"/>
        </w:rPr>
        <w:t>0.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8.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中央八项”精神和厉行节约要求，从严控制“三公”经费开支全年实际支出比预算有所节约。</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购置公务用车，未发生“公务用车购置”经费支出。公务用车购置费支出与年初预算持平，无增减变化；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支出持平，无增减变化。</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1.5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中央八项”精神和厉行节约要求，从严控制“三公”经费开支全年实际支出比预算有所节约；较上年减少</w:t>
      </w:r>
      <w:r>
        <w:rPr>
          <w:rFonts w:eastAsia="仿宋_GB2312;仿宋" w:cs="DengXian-Regular;宋体" w:ascii="仿宋_GB2312;仿宋" w:hAnsi="仿宋_GB2312;仿宋"/>
          <w:sz w:val="32"/>
          <w:szCs w:val="32"/>
        </w:rPr>
        <w:t>0.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8.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中央八项”精神和厉行节约要求，从严控制“三公”经费开支全年实际支出比预算有所节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与预算持平，无增减变化；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支出持平，无增减变化。</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46.0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38.85%</w:t>
      </w:r>
      <w:r>
        <w:rPr>
          <w:rFonts w:ascii="仿宋_GB2312;仿宋" w:hAnsi="仿宋_GB2312;仿宋" w:cs="仿宋_GB2312;仿宋" w:eastAsia="仿宋_GB2312;仿宋"/>
          <w:sz w:val="32"/>
          <w:szCs w:val="32"/>
        </w:rPr>
        <w:t>。组织对“</w:t>
      </w:r>
      <w:r>
        <w:rPr>
          <w:rFonts w:ascii="仿宋_GB2312;仿宋" w:hAnsi="仿宋_GB2312;仿宋" w:cs="DengXian-Regular;宋体" w:eastAsia="仿宋_GB2312;仿宋"/>
          <w:sz w:val="32"/>
          <w:szCs w:val="32"/>
        </w:rPr>
        <w:t>新闻演播室装修项目</w:t>
      </w:r>
      <w:r>
        <w:rPr>
          <w:rFonts w:ascii="仿宋_GB2312;仿宋" w:hAnsi="仿宋_GB2312;仿宋" w:cs="仿宋_GB2312;仿宋" w:eastAsia="仿宋_GB2312;仿宋"/>
          <w:sz w:val="32"/>
          <w:szCs w:val="32"/>
        </w:rPr>
        <w:t>”“</w:t>
      </w:r>
      <w:r>
        <w:rPr>
          <w:rFonts w:ascii="仿宋_GB2312;仿宋" w:hAnsi="仿宋_GB2312;仿宋" w:cs="DengXian-Regular;宋体" w:eastAsia="仿宋_GB2312;仿宋"/>
          <w:sz w:val="32"/>
          <w:szCs w:val="32"/>
        </w:rPr>
        <w:t>广播电视台无线发射台基础设施建设项目”“无极之声报刊征订费用</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46.08</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评价结果为优秀的项目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良好的项目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rPr>
        <w:t xml:space="preserve"> </w:t>
      </w:r>
      <w:r>
        <w:rPr>
          <w:rFonts w:ascii="仿宋_GB2312;仿宋" w:hAnsi="仿宋_GB2312;仿宋" w:cs="DengXian-Regular;宋体" w:eastAsia="仿宋_GB2312;仿宋"/>
          <w:sz w:val="32"/>
          <w:szCs w:val="32"/>
        </w:rPr>
        <w:t>新闻演播室装修</w:t>
      </w:r>
      <w:r>
        <w:rPr>
          <w:rFonts w:ascii="仿宋_GB2312;仿宋" w:hAnsi="仿宋_GB2312;仿宋" w:cs="仿宋_GB2312;仿宋" w:eastAsia="仿宋_GB2312;仿宋"/>
          <w:sz w:val="32"/>
          <w:szCs w:val="32"/>
        </w:rPr>
        <w:t>项目及</w:t>
      </w:r>
      <w:r>
        <w:rPr>
          <w:rFonts w:ascii="仿宋_GB2312;仿宋" w:hAnsi="仿宋_GB2312;仿宋" w:cs="DengXian-Regular;宋体" w:eastAsia="仿宋_GB2312;仿宋"/>
          <w:sz w:val="32"/>
          <w:szCs w:val="32"/>
        </w:rPr>
        <w:t>无极之声报刊征订费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项目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DengXian-Regular;宋体" w:eastAsia="仿宋_GB2312;仿宋"/>
          <w:sz w:val="32"/>
          <w:szCs w:val="32"/>
        </w:rPr>
        <w:t>新闻演播室装修</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DengXian-Regular;宋体" w:eastAsia="仿宋_GB2312;仿宋"/>
          <w:sz w:val="32"/>
          <w:szCs w:val="32"/>
        </w:rPr>
        <w:t>新闻演播室装修</w:t>
      </w:r>
      <w:r>
        <w:rPr>
          <w:rFonts w:ascii="仿宋_GB2312;仿宋" w:hAnsi="仿宋_GB2312;仿宋" w:cs="仿宋_GB2312;仿宋" w:eastAsia="仿宋_GB2312;仿宋"/>
          <w:sz w:val="32"/>
          <w:szCs w:val="32"/>
        </w:rPr>
        <w:t>项目绩效自评结果为优秀。全年预算数为</w:t>
      </w:r>
      <w:r>
        <w:rPr>
          <w:rFonts w:eastAsia="仿宋_GB2312;仿宋" w:cs="仿宋_GB2312;仿宋" w:ascii="仿宋_GB2312;仿宋" w:hAnsi="仿宋_GB2312;仿宋"/>
          <w:sz w:val="32"/>
          <w:szCs w:val="32"/>
        </w:rPr>
        <w:t>41.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1.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w:t>
      </w:r>
      <w:r>
        <w:rPr>
          <w:rFonts w:ascii="仿宋_GB2312;仿宋" w:hAnsi="仿宋_GB2312;仿宋" w:cs="DengXian-Regular;宋体" w:eastAsia="仿宋_GB2312;仿宋"/>
          <w:sz w:val="32"/>
          <w:szCs w:val="32"/>
        </w:rPr>
        <w:t>提高了我县节目的制作水平，丰富了群众的文化生活</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bCs/>
          <w:sz w:val="32"/>
          <w:szCs w:val="28"/>
        </w:rPr>
        <w:t>提高人民大众的文化艺术品位，促进经济发展</w:t>
      </w:r>
      <w:r>
        <w:rPr>
          <w:rFonts w:ascii="仿宋_GB2312;仿宋" w:hAnsi="仿宋_GB2312;仿宋" w:cs="仿宋_GB2312;仿宋" w:eastAsia="仿宋_GB2312;仿宋"/>
          <w:sz w:val="32"/>
          <w:szCs w:val="32"/>
        </w:rPr>
        <w:t>。发现的主要问题及原因：一是项目进度较慢；二是项目产出效果不明显。下一步改进措施：一是加强日常监督；二是提高演播室使用效率。</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极之声报刊征订费用项目绩效自评综述：</w:t>
      </w:r>
      <w:r>
        <w:rPr>
          <w:rFonts w:ascii="仿宋_GB2312;仿宋" w:hAnsi="仿宋_GB2312;仿宋" w:cs="DengXian-Regular;宋体" w:eastAsia="仿宋_GB2312;仿宋"/>
          <w:sz w:val="32"/>
          <w:szCs w:val="32"/>
        </w:rPr>
        <w:t>无极之声报刊征订费用</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DengXian-Regular;宋体" w:eastAsia="仿宋_GB2312;仿宋"/>
          <w:sz w:val="32"/>
          <w:szCs w:val="32"/>
        </w:rPr>
        <w:t>无极之声报刊征订费用</w:t>
      </w:r>
      <w:r>
        <w:rPr>
          <w:rFonts w:ascii="仿宋_GB2312;仿宋" w:hAnsi="仿宋_GB2312;仿宋" w:cs="仿宋_GB2312;仿宋" w:eastAsia="仿宋_GB2312;仿宋"/>
          <w:sz w:val="32"/>
          <w:szCs w:val="32"/>
        </w:rPr>
        <w:t>项目绩效自评结果为良好。全年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项目绩效目标完成情况，能够</w:t>
      </w:r>
      <w:r>
        <w:rPr>
          <w:rFonts w:ascii="仿宋_GB2312;仿宋" w:hAnsi="仿宋_GB2312;仿宋" w:cs="DengXian-Regular;宋体" w:eastAsia="仿宋_GB2312;仿宋"/>
          <w:sz w:val="32"/>
          <w:szCs w:val="32"/>
        </w:rPr>
        <w:t>更好发展文化服务体系建设，满足群众的文化需要，丰富了群众的文化生活。</w:t>
      </w:r>
      <w:r>
        <w:rPr>
          <w:rFonts w:ascii="仿宋_GB2312;仿宋" w:hAnsi="仿宋_GB2312;仿宋" w:cs="仿宋_GB2312;仿宋" w:eastAsia="仿宋_GB2312;仿宋"/>
          <w:sz w:val="32"/>
          <w:szCs w:val="32"/>
        </w:rPr>
        <w:t>发现的主要问题及原因：日常监督检查不到位。下一步改进措施：加强日常监督监管。</w:t>
      </w:r>
    </w:p>
    <w:p>
      <w:pPr>
        <w:pStyle w:val="Normal"/>
        <w:numPr>
          <w:ilvl w:val="0"/>
          <w:numId w:val="2"/>
        </w:numPr>
        <w:spacing w:lineRule="auto" w:line="360"/>
        <w:ind w:left="0" w:firstLine="640"/>
        <w:rPr>
          <w:rFonts w:ascii="仿宋_GB2312;仿宋" w:hAnsi="仿宋_GB2312;仿宋" w:eastAsia="仿宋_GB2312;仿宋" w:cs="仿宋_GB2312;仿宋"/>
          <w:bCs/>
          <w:sz w:val="32"/>
          <w:szCs w:val="28"/>
        </w:rPr>
      </w:pPr>
      <w:r>
        <w:rPr>
          <w:rFonts w:ascii="仿宋_GB2312;仿宋" w:hAnsi="仿宋_GB2312;仿宋" w:cs="DengXian-Regular;宋体" w:eastAsia="仿宋_GB2312;仿宋"/>
          <w:sz w:val="32"/>
          <w:szCs w:val="32"/>
        </w:rPr>
        <w:t>广播电视台无线发射台基础设施建设</w:t>
      </w:r>
      <w:r>
        <w:rPr>
          <w:rFonts w:ascii="仿宋_GB2312;仿宋" w:hAnsi="仿宋_GB2312;仿宋" w:cs="仿宋_GB2312;仿宋" w:eastAsia="仿宋_GB2312;仿宋"/>
          <w:sz w:val="32"/>
          <w:szCs w:val="32"/>
        </w:rPr>
        <w:t>项目绩效自评综述：</w:t>
      </w:r>
      <w:r>
        <w:rPr>
          <w:rFonts w:ascii="仿宋_GB2312;仿宋" w:hAnsi="仿宋_GB2312;仿宋" w:cs="DengXian-Regular;宋体" w:eastAsia="仿宋_GB2312;仿宋"/>
          <w:sz w:val="32"/>
          <w:szCs w:val="32"/>
        </w:rPr>
        <w:t>广播电视台无线发射台基础设施建设项目</w:t>
      </w:r>
      <w:r>
        <w:rPr>
          <w:rFonts w:ascii="仿宋_GB2312;仿宋" w:hAnsi="仿宋_GB2312;仿宋" w:cs="仿宋_GB2312;仿宋" w:eastAsia="仿宋_GB2312;仿宋"/>
          <w:sz w:val="32"/>
          <w:szCs w:val="32"/>
        </w:rPr>
        <w:t>自评综述：根据年初设定的绩效目标，</w:t>
      </w:r>
      <w:r>
        <w:rPr>
          <w:rFonts w:ascii="仿宋_GB2312;仿宋" w:hAnsi="仿宋_GB2312;仿宋" w:cs="DengXian-Regular;宋体" w:eastAsia="仿宋_GB2312;仿宋"/>
          <w:sz w:val="32"/>
          <w:szCs w:val="32"/>
        </w:rPr>
        <w:t>广播电视台无线发射台基础设施建设项目</w:t>
      </w:r>
      <w:r>
        <w:rPr>
          <w:rFonts w:ascii="仿宋_GB2312;仿宋" w:hAnsi="仿宋_GB2312;仿宋" w:cs="仿宋_GB2312;仿宋" w:eastAsia="仿宋_GB2312;仿宋"/>
          <w:sz w:val="32"/>
          <w:szCs w:val="32"/>
        </w:rPr>
        <w:t>绩效自评结果为良好。全年预算数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4.33%</w:t>
      </w:r>
      <w:r>
        <w:rPr>
          <w:rFonts w:ascii="仿宋_GB2312;仿宋" w:hAnsi="仿宋_GB2312;仿宋" w:cs="仿宋_GB2312;仿宋" w:eastAsia="仿宋_GB2312;仿宋"/>
          <w:sz w:val="32"/>
          <w:szCs w:val="32"/>
        </w:rPr>
        <w:t>。项目绩效目标完成情况，一是</w:t>
      </w:r>
      <w:r>
        <w:rPr>
          <w:rFonts w:ascii="仿宋_GB2312;仿宋" w:hAnsi="仿宋_GB2312;仿宋" w:cs="仿宋_GB2312;仿宋" w:eastAsia="仿宋_GB2312;仿宋"/>
          <w:bCs/>
          <w:sz w:val="32"/>
          <w:szCs w:val="28"/>
        </w:rPr>
        <w:t>对频率</w:t>
      </w:r>
      <w:r>
        <w:rPr>
          <w:rFonts w:eastAsia="仿宋_GB2312;仿宋" w:cs="仿宋_GB2312;仿宋" w:ascii="仿宋_GB2312;仿宋" w:hAnsi="仿宋_GB2312;仿宋"/>
          <w:bCs/>
          <w:sz w:val="32"/>
          <w:szCs w:val="28"/>
        </w:rPr>
        <w:t>/</w:t>
      </w:r>
      <w:r>
        <w:rPr>
          <w:rFonts w:ascii="仿宋_GB2312;仿宋" w:hAnsi="仿宋_GB2312;仿宋" w:cs="仿宋_GB2312;仿宋" w:eastAsia="仿宋_GB2312;仿宋"/>
          <w:bCs/>
          <w:sz w:val="32"/>
          <w:szCs w:val="28"/>
        </w:rPr>
        <w:t>频道信号进行测定的准确数据量占测定总数据量的比率更高；电视发射设备故障占全年设备运行次数的比率越来越小；安全播出排查的安全隐患次数小于</w:t>
      </w:r>
      <w:r>
        <w:rPr>
          <w:rFonts w:eastAsia="仿宋_GB2312;仿宋" w:cs="仿宋_GB2312;仿宋" w:ascii="仿宋_GB2312;仿宋" w:hAnsi="仿宋_GB2312;仿宋"/>
          <w:bCs/>
          <w:sz w:val="32"/>
          <w:szCs w:val="28"/>
        </w:rPr>
        <w:t>1</w:t>
      </w:r>
      <w:r>
        <w:rPr>
          <w:rFonts w:ascii="仿宋_GB2312;仿宋" w:hAnsi="仿宋_GB2312;仿宋" w:cs="仿宋_GB2312;仿宋" w:eastAsia="仿宋_GB2312;仿宋"/>
          <w:bCs/>
          <w:sz w:val="32"/>
          <w:szCs w:val="28"/>
        </w:rPr>
        <w:t>；二是线电视节目对全县范围的覆盖比率更高；人民群众对电视节目质量的满意率越来越高。</w:t>
      </w:r>
    </w:p>
    <w:p>
      <w:pPr>
        <w:pStyle w:val="Normal"/>
        <w:snapToGrid w:val="false"/>
        <w:spacing w:lineRule="exact" w:line="58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发现的主要问题及原因：一是</w:t>
      </w:r>
      <w:r>
        <w:rPr>
          <w:rFonts w:ascii="仿宋_GB2312;仿宋" w:hAnsi="仿宋_GB2312;仿宋" w:cs="DengXian-Regular;宋体" w:eastAsia="仿宋_GB2312;仿宋"/>
          <w:sz w:val="32"/>
          <w:szCs w:val="32"/>
        </w:rPr>
        <w:t>项目进展慢，二是资金使用率较低，部分资金支出与目标不符</w:t>
      </w:r>
      <w:r>
        <w:rPr>
          <w:rFonts w:ascii="仿宋_GB2312;仿宋" w:hAnsi="仿宋_GB2312;仿宋" w:cs="仿宋_GB2312;仿宋" w:eastAsia="仿宋_GB2312;仿宋"/>
          <w:sz w:val="32"/>
          <w:szCs w:val="32"/>
        </w:rPr>
        <w:t>。下一步改进措施：</w:t>
      </w:r>
      <w:r>
        <w:rPr>
          <w:rFonts w:ascii="仿宋_GB2312;仿宋" w:hAnsi="仿宋_GB2312;仿宋" w:cs="DengXian-Regular;宋体" w:eastAsia="仿宋_GB2312;仿宋"/>
          <w:sz w:val="32"/>
          <w:szCs w:val="32"/>
        </w:rPr>
        <w:t>一是提高资金的使用效率，二是加快项目执行进度。</w:t>
      </w:r>
    </w:p>
    <w:p>
      <w:pPr>
        <w:pStyle w:val="Normal"/>
        <w:numPr>
          <w:ilvl w:val="0"/>
          <w:numId w:val="0"/>
        </w:numPr>
        <w:snapToGrid w:val="false"/>
        <w:spacing w:lineRule="exact" w:line="580"/>
        <w:ind w:left="481"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财政评价项目绩效评价结果</w:t>
      </w:r>
    </w:p>
    <w:p>
      <w:pPr>
        <w:pStyle w:val="Normal"/>
        <w:numPr>
          <w:ilvl w:val="0"/>
          <w:numId w:val="0"/>
        </w:numPr>
        <w:snapToGrid w:val="false"/>
        <w:spacing w:lineRule="exact" w:line="58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宋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keepNext w:val="true"/>
        <w:keepLines/>
        <w:numPr>
          <w:ilvl w:val="0"/>
          <w:numId w:val="0"/>
        </w:numPr>
        <w:snapToGrid w:val="false"/>
        <w:spacing w:lineRule="exact" w:line="580"/>
        <w:ind w:left="640" w:hanging="0"/>
        <w:jc w:val="left"/>
        <w:outlineLvl w:val="2"/>
        <w:rPr>
          <w:rFonts w:ascii="楷体_GB2312;楷体" w:hAnsi="楷体_GB2312;楷体" w:eastAsia="宋体" w:cs="DengXian-Bold;宋体"/>
          <w:b/>
          <w:b/>
          <w:bCs/>
          <w:sz w:val="32"/>
          <w:szCs w:val="32"/>
        </w:rPr>
      </w:pPr>
      <w:r>
        <w:rPr>
          <w:rFonts w:ascii="楷体_GB2312;楷体" w:hAnsi="楷体_GB2312;楷体" w:cs="DengXian-Bold;宋体" w:eastAsia="楷体_GB2312;楷体"/>
          <w:sz w:val="32"/>
          <w:szCs w:val="32"/>
        </w:rPr>
        <w:t>我单位为事业单位无机关运行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51.65</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工程支出</w:t>
      </w:r>
      <w:r>
        <w:rPr>
          <w:rFonts w:eastAsia="仿宋_GB2312;仿宋" w:cs="仿宋_GB2312;仿宋" w:ascii="仿宋_GB2312;仿宋" w:hAnsi="仿宋_GB2312;仿宋"/>
          <w:color w:val="000000"/>
          <w:kern w:val="0"/>
          <w:sz w:val="32"/>
          <w:szCs w:val="32"/>
          <w:lang w:bidi="ar"/>
        </w:rPr>
        <w:t>151.65</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151.65</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151.65</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用于新闻采访；</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本部门无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 xml:space="preserve">本部门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财政拨款无收支及结转结余情况，</w:t>
      </w:r>
      <w:r>
        <w:rPr>
          <w:rFonts w:ascii="仿宋_GB2312;仿宋" w:hAnsi="仿宋_GB2312;仿宋" w:cs="仿宋_GB2312;仿宋" w:eastAsia="仿宋_GB2312;仿宋"/>
          <w:color w:val="000000"/>
          <w:kern w:val="0"/>
          <w:sz w:val="32"/>
          <w:szCs w:val="32"/>
        </w:rPr>
        <w:t>政府性基金预算财政拨款收入支出决算表</w:t>
      </w:r>
      <w:r>
        <w:rPr>
          <w:rFonts w:ascii="仿宋_GB2312;仿宋" w:hAnsi="仿宋_GB2312;仿宋" w:cs="DengXian-Regular;宋体" w:eastAsia="仿宋_GB2312;仿宋"/>
          <w:sz w:val="32"/>
          <w:szCs w:val="32"/>
        </w:rPr>
        <w:t>无收支及结转结余情况，故国有资本经营预算财政拨款支出决算表和</w:t>
      </w:r>
      <w:r>
        <w:rPr>
          <w:rFonts w:ascii="仿宋_GB2312;仿宋" w:hAnsi="仿宋_GB2312;仿宋" w:cs="仿宋_GB2312;仿宋" w:eastAsia="仿宋_GB2312;仿宋"/>
          <w:color w:val="000000"/>
          <w:kern w:val="0"/>
          <w:sz w:val="32"/>
          <w:szCs w:val="32"/>
        </w:rPr>
        <w:t>政府性基金预算财政拨款收入支出决算</w:t>
      </w:r>
      <w:r>
        <w:rPr>
          <w:rFonts w:ascii="仿宋_GB2312;仿宋" w:hAnsi="仿宋_GB2312;仿宋" w:cs="DengXian-Regular;宋体" w:eastAsia="仿宋_GB2312;仿宋"/>
          <w:sz w:val="32"/>
          <w:szCs w:val="32"/>
        </w:rPr>
        <w:t>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167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sz w:val="72"/>
        </w:rPr>
      </w:pPr>
      <w:r>
        <w:rPr>
          <w:sz w:val="72"/>
        </w:rPr>
      </w:r>
    </w:p>
    <w:p>
      <w:pPr>
        <w:pStyle w:val="Normal"/>
        <w:jc w:val="center"/>
        <w:rPr>
          <w:sz w:val="72"/>
        </w:rPr>
      </w:pPr>
      <w:r>
        <w:rPr>
          <w:sz w:val="72"/>
        </w:rPr>
      </w:r>
    </w:p>
    <w:p>
      <w:pPr>
        <w:pStyle w:val="Normal"/>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71">
                <wp:simplePos x="0" y="0"/>
                <wp:positionH relativeFrom="column">
                  <wp:posOffset>-1024890</wp:posOffset>
                </wp:positionH>
                <wp:positionV relativeFrom="paragraph">
                  <wp:posOffset>438785</wp:posOffset>
                </wp:positionV>
                <wp:extent cx="7560310" cy="3347720"/>
                <wp:effectExtent l="0" t="0" r="0" b="0"/>
                <wp:wrapNone/>
                <wp:docPr id="27"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bookmarkStart w:id="0" w:name="_GoBack"/>
      <w:bookmarkEnd w:id="0"/>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r>
        <mc:AlternateContent>
          <mc:Choice Requires="wps">
            <w:drawing>
              <wp:anchor behindDoc="0" distT="0" distB="0" distL="114935" distR="114935" simplePos="0" locked="0" layoutInCell="0" allowOverlap="1" relativeHeight="72">
                <wp:simplePos x="0" y="0"/>
                <wp:positionH relativeFrom="column">
                  <wp:posOffset>-1045210</wp:posOffset>
                </wp:positionH>
                <wp:positionV relativeFrom="paragraph">
                  <wp:posOffset>1417320</wp:posOffset>
                </wp:positionV>
                <wp:extent cx="7560310" cy="3347720"/>
                <wp:effectExtent l="0" t="0" r="0" b="0"/>
                <wp:wrapNone/>
                <wp:docPr id="38"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无极县广播电视台</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71.2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2.6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4.8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0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71.2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33.4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94</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9.7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93.1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93.17</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9580" w:type="dxa"/>
        <w:jc w:val="center"/>
        <w:tblInd w:w="0" w:type="dxa"/>
        <w:tblLayout w:type="fixed"/>
        <w:tblCellMar>
          <w:top w:w="15" w:type="dxa"/>
          <w:left w:w="15" w:type="dxa"/>
          <w:bottom w:w="0" w:type="dxa"/>
          <w:right w:w="15" w:type="dxa"/>
        </w:tblCellMar>
      </w:tblPr>
      <w:tblGrid>
        <w:gridCol w:w="1008"/>
        <w:gridCol w:w="58"/>
        <w:gridCol w:w="58"/>
        <w:gridCol w:w="2737"/>
        <w:gridCol w:w="930"/>
        <w:gridCol w:w="915"/>
        <w:gridCol w:w="1005"/>
        <w:gridCol w:w="645"/>
        <w:gridCol w:w="240"/>
        <w:gridCol w:w="390"/>
        <w:gridCol w:w="975"/>
        <w:gridCol w:w="619"/>
      </w:tblGrid>
      <w:tr>
        <w:trPr>
          <w:trHeight w:val="670" w:hRule="atLeast"/>
        </w:trPr>
        <w:tc>
          <w:tcPr>
            <w:tcW w:w="9580" w:type="dxa"/>
            <w:gridSpan w:val="12"/>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100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100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85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5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5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8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8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71.23</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71.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文化旅游体育与传媒支出</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0.45</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0.4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6</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新闻出版电影</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605</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出版发行</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广播电视</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6.62</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6.6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01</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2.03</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2.0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05</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电视</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4.59</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4.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99</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文化体育与传媒支出</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49</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4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9999</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文化体育与传媒支出</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49</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4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88</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8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离退休</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35</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3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2</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事业单位离退休</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83</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8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51</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5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其他社会保险基金的补助</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3</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2</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工伤保险基金的补助</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6</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3</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生育保险基金的补助</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58</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5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2</w:t>
            </w:r>
          </w:p>
        </w:tc>
        <w:tc>
          <w:tcPr>
            <w:tcW w:w="2853"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事业单位医疗</w:t>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0" w:type="dxa"/>
            <w:gridSpan w:val="12"/>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p>
    <w:tbl>
      <w:tblPr>
        <w:tblW w:w="9680" w:type="dxa"/>
        <w:jc w:val="left"/>
        <w:tblInd w:w="-378" w:type="dxa"/>
        <w:tblLayout w:type="fixed"/>
        <w:tblCellMar>
          <w:top w:w="15" w:type="dxa"/>
          <w:left w:w="15" w:type="dxa"/>
          <w:bottom w:w="0" w:type="dxa"/>
          <w:right w:w="15" w:type="dxa"/>
        </w:tblCellMar>
      </w:tblPr>
      <w:tblGrid>
        <w:gridCol w:w="745"/>
        <w:gridCol w:w="360"/>
        <w:gridCol w:w="1359"/>
        <w:gridCol w:w="1161"/>
        <w:gridCol w:w="1161"/>
        <w:gridCol w:w="1161"/>
        <w:gridCol w:w="1161"/>
        <w:gridCol w:w="1161"/>
        <w:gridCol w:w="1411"/>
      </w:tblGrid>
      <w:tr>
        <w:trPr>
          <w:trHeight w:val="612" w:hRule="atLeast"/>
        </w:trPr>
        <w:tc>
          <w:tcPr>
            <w:tcW w:w="9680" w:type="dxa"/>
            <w:gridSpan w:val="9"/>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74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7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745" w:type="dxa"/>
            <w:tcBorders>
              <w:bottom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719" w:type="dxa"/>
            <w:gridSpan w:val="2"/>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116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bottom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3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7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文化旅游体育与传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2.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新闻出版电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出版发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广播电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电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文化体育与传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4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79999</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文化体育与传媒支出</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4.07</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pPr>
            <w:r>
              <w:rPr/>
              <w:t>44.07</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64.88</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64.88</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离退休</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63.35</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63.35</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2</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事业单位离退休</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2.83</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2.83</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0.51</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0.51</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27</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其他社会保险基金的补助</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2</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工伤保险基金的补助</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96</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96</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3</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生育保险基金的补助</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58</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58</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23" w:hRule="atLeast"/>
        </w:trPr>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2</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事业单位医疗</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bl>
    <w:p>
      <w:pPr>
        <w:pStyle w:val="Normal"/>
        <w:rPr/>
      </w:pPr>
      <w:r>
        <w:br w:type="page"/>
      </w:r>
      <w:r>
        <w:rPr/>
      </w:r>
    </w:p>
    <w:tbl>
      <w:tblPr>
        <w:tblW w:w="9752" w:type="dxa"/>
        <w:jc w:val="center"/>
        <w:tblInd w:w="0" w:type="dxa"/>
        <w:tblLayout w:type="fixed"/>
        <w:tblCellMar>
          <w:top w:w="15" w:type="dxa"/>
          <w:left w:w="15" w:type="dxa"/>
          <w:bottom w:w="0" w:type="dxa"/>
          <w:right w:w="15" w:type="dxa"/>
        </w:tblCellMar>
      </w:tblPr>
      <w:tblGrid>
        <w:gridCol w:w="2720"/>
        <w:gridCol w:w="210"/>
        <w:gridCol w:w="331"/>
        <w:gridCol w:w="851"/>
        <w:gridCol w:w="2903"/>
        <w:gridCol w:w="129"/>
        <w:gridCol w:w="284"/>
        <w:gridCol w:w="94"/>
        <w:gridCol w:w="615"/>
        <w:gridCol w:w="708"/>
        <w:gridCol w:w="907"/>
      </w:tblGrid>
      <w:tr>
        <w:trPr>
          <w:trHeight w:val="624" w:hRule="atLeast"/>
        </w:trPr>
        <w:tc>
          <w:tcPr>
            <w:tcW w:w="9752" w:type="dxa"/>
            <w:gridSpan w:val="11"/>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291" w:hRule="atLeast"/>
        </w:trPr>
        <w:tc>
          <w:tcPr>
            <w:tcW w:w="2720" w:type="dxa"/>
            <w:tcBorders/>
            <w:vAlign w:val="bottom"/>
          </w:tcPr>
          <w:p>
            <w:pPr>
              <w:pStyle w:val="Normal"/>
              <w:widowControl/>
              <w:snapToGrid w:val="false"/>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41" w:type="dxa"/>
            <w:gridSpan w:val="2"/>
            <w:tcBorders/>
            <w:vAlign w:val="bottom"/>
          </w:tcPr>
          <w:p>
            <w:pPr>
              <w:pStyle w:val="Normal"/>
              <w:snapToGrid w:val="false"/>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3"/>
            <w:tcBorders/>
            <w:vAlign w:val="bottom"/>
          </w:tcPr>
          <w:p>
            <w:pPr>
              <w:pStyle w:val="Normal"/>
              <w:widowControl/>
              <w:jc w:val="righ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40" w:hRule="atLeast"/>
        </w:trPr>
        <w:tc>
          <w:tcPr>
            <w:tcW w:w="2720" w:type="dxa"/>
            <w:tcBorders>
              <w:bottom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无极县广播电视台</w:t>
            </w:r>
          </w:p>
        </w:tc>
        <w:tc>
          <w:tcPr>
            <w:tcW w:w="541" w:type="dxa"/>
            <w:gridSpan w:val="2"/>
            <w:tcBorders>
              <w:bottom w:val="single" w:sz="4" w:space="0" w:color="000000"/>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5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3"/>
            <w:tcBorders>
              <w:bottom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0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9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3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0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2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1.23</w:t>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2.67</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2.6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88</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8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1.23</w:t>
            </w:r>
          </w:p>
        </w:tc>
        <w:tc>
          <w:tcPr>
            <w:tcW w:w="30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3.44</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3.4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94</w:t>
            </w:r>
          </w:p>
        </w:tc>
        <w:tc>
          <w:tcPr>
            <w:tcW w:w="303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73</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7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94</w:t>
            </w:r>
          </w:p>
        </w:tc>
        <w:tc>
          <w:tcPr>
            <w:tcW w:w="30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9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3.17</w:t>
            </w:r>
          </w:p>
        </w:tc>
        <w:tc>
          <w:tcPr>
            <w:tcW w:w="30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3.17</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3.1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975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90" w:type="dxa"/>
        <w:jc w:val="left"/>
        <w:tblInd w:w="-503" w:type="dxa"/>
        <w:tblLayout w:type="fixed"/>
        <w:tblCellMar>
          <w:top w:w="15" w:type="dxa"/>
          <w:left w:w="15" w:type="dxa"/>
          <w:bottom w:w="0" w:type="dxa"/>
          <w:right w:w="15" w:type="dxa"/>
        </w:tblCellMar>
      </w:tblPr>
      <w:tblGrid>
        <w:gridCol w:w="1001"/>
        <w:gridCol w:w="19"/>
        <w:gridCol w:w="221"/>
        <w:gridCol w:w="240"/>
        <w:gridCol w:w="1969"/>
        <w:gridCol w:w="1882"/>
        <w:gridCol w:w="2329"/>
        <w:gridCol w:w="2329"/>
      </w:tblGrid>
      <w:tr>
        <w:trPr>
          <w:trHeight w:val="600" w:hRule="atLeast"/>
        </w:trPr>
        <w:tc>
          <w:tcPr>
            <w:tcW w:w="9990" w:type="dxa"/>
            <w:gridSpan w:val="8"/>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00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100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240"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43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3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3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5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345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33.44</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61.19</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72.25</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w:t>
            </w:r>
          </w:p>
        </w:tc>
        <w:tc>
          <w:tcPr>
            <w:tcW w:w="243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文化旅游体育与传媒支出</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2.67</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0.41</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2.25</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6</w:t>
            </w:r>
          </w:p>
        </w:tc>
        <w:tc>
          <w:tcPr>
            <w:tcW w:w="243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新闻出版电影</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605</w:t>
            </w:r>
          </w:p>
        </w:tc>
        <w:tc>
          <w:tcPr>
            <w:tcW w:w="243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出版发行</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34</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w:t>
            </w:r>
          </w:p>
        </w:tc>
        <w:tc>
          <w:tcPr>
            <w:tcW w:w="243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广播电视</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26</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0.41</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9.84</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01</w:t>
            </w:r>
          </w:p>
        </w:tc>
        <w:tc>
          <w:tcPr>
            <w:tcW w:w="243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2.0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2.03</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70805</w:t>
            </w:r>
          </w:p>
        </w:tc>
        <w:tc>
          <w:tcPr>
            <w:tcW w:w="243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电视</w:t>
            </w:r>
          </w:p>
        </w:tc>
        <w:tc>
          <w:tcPr>
            <w:tcW w:w="18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8.2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39</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9.84</w:t>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799</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文化体育与传媒支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44.07</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22"/>
              </w:rPr>
            </w:pPr>
            <w:r>
              <w:rPr/>
              <w:t>44.07</w:t>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79999</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文化体育与传媒支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44.07</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 w:hAnsi="宋体" w:eastAsia="宋体" w:cs="宋体"/>
                <w:color w:val="000000"/>
                <w:sz w:val="22"/>
              </w:rPr>
            </w:pPr>
            <w:r>
              <w:rPr/>
              <w:t>44.07</w:t>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64.88</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64.88</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离退休</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63.35</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63.35</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2</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事业单位离退休</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22.83</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22.83</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40.51</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40.51</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27</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其他社会保险基金的补助</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3</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3</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2</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工伤保险基金的补助</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0.96</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0.96</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082703</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财政对生育保险基金的补助</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0.58</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0.58</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9</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9</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9</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9</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2</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2"/>
              </w:rPr>
            </w:pPr>
            <w:r>
              <w:rPr>
                <w:rFonts w:ascii="宋体" w:hAnsi="宋体" w:cs="宋体" w:eastAsia="宋体"/>
                <w:color w:val="000000"/>
                <w:sz w:val="22"/>
              </w:rPr>
              <w:t>事业单位医疗</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9</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2"/>
              </w:rPr>
            </w:pPr>
            <w:r>
              <w:rPr/>
              <w:t>15.9</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37.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0.0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8.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0.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0.5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9</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60.52</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67</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654"/>
        <w:gridCol w:w="97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6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7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79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color w:val="000000"/>
                <w:kern w:val="0"/>
                <w:sz w:val="22"/>
              </w:rPr>
              <w:t>注：</w:t>
            </w:r>
            <w:r>
              <w:rPr>
                <w:rFonts w:ascii="宋体" w:hAnsi="宋体" w:cs="宋体" w:eastAsia="宋体"/>
                <w:color w:val="000000"/>
                <w:kern w:val="0"/>
                <w:sz w:val="22"/>
              </w:rPr>
              <w:t xml:space="preserve"> </w:t>
            </w:r>
            <w:r>
              <w:rPr>
                <w:rFonts w:ascii="宋体" w:hAnsi="宋体" w:cs="宋体"/>
                <w:sz w:val="22"/>
                <w:shd w:fill="FFFFFF" w:val="clear"/>
              </w:rPr>
              <w:t>本部门本年度无相关收入（或支出、收支及结转结余等）情况，按要求以空表列示。</w:t>
            </w:r>
            <w:r>
              <w:rPr>
                <w:rFonts w:ascii="宋体" w:hAnsi="宋体" w:cs="宋体"/>
                <w:color w:val="FFFFFF"/>
                <w:sz w:val="28"/>
                <w:szCs w:val="28"/>
              </w:rPr>
              <w:t>表列示</w:t>
            </w:r>
          </w:p>
        </w:tc>
      </w:tr>
    </w:tbl>
    <w:p>
      <w:pPr>
        <w:pStyle w:val="Normal"/>
        <w:rPr/>
      </w:pPr>
      <w:r>
        <w:br w:type="page"/>
      </w: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rPr>
                <w:rFonts w:ascii="Arial" w:hAnsi="Arial" w:cs="Arial"/>
                <w:color w:val="000000"/>
                <w:sz w:val="20"/>
                <w:szCs w:val="20"/>
              </w:rPr>
            </w:pPr>
            <w:r>
              <w:rPr>
                <w:rFonts w:ascii="Arial" w:hAnsi="Arial" w:cs="Arial"/>
                <w:color w:val="000000"/>
                <w:sz w:val="20"/>
                <w:szCs w:val="20"/>
              </w:rPr>
              <w:t>无极县广播电视台</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915" w:type="dxa"/>
            <w:gridSpan w:val="7"/>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color w:val="000000"/>
                <w:kern w:val="0"/>
                <w:sz w:val="22"/>
              </w:rPr>
              <w:t>注：</w:t>
            </w:r>
            <w:r>
              <w:rPr>
                <w:rFonts w:ascii="宋体" w:hAnsi="宋体" w:cs="宋体"/>
                <w:sz w:val="22"/>
                <w:shd w:fill="FFFFFF" w:val="clear"/>
              </w:rPr>
              <w:t>本部门本年度无</w:t>
            </w:r>
            <w:r>
              <w:rPr>
                <w:rFonts w:ascii="宋体" w:hAnsi="宋体" w:cs="黑体" w:eastAsia="宋体"/>
                <w:color w:val="000000"/>
                <w:kern w:val="0"/>
                <w:sz w:val="24"/>
              </w:rPr>
              <w:t>国有资本经营预算财政拨款支出</w:t>
            </w:r>
            <w:r>
              <w:rPr>
                <w:rFonts w:ascii="宋体" w:hAnsi="宋体" w:cs="宋体"/>
                <w:sz w:val="22"/>
                <w:shd w:fill="FFFFFF" w:val="clear"/>
              </w:rPr>
              <w:t>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95350</wp:posOffset>
                </wp:positionH>
                <wp:positionV relativeFrom="paragraph">
                  <wp:posOffset>-1278255</wp:posOffset>
                </wp:positionV>
                <wp:extent cx="7557770" cy="10878185"/>
                <wp:effectExtent l="0" t="635" r="0" b="0"/>
                <wp:wrapNone/>
                <wp:docPr id="39" name="矩形 21"/>
                <a:graphic xmlns:a="http://schemas.openxmlformats.org/drawingml/2006/main">
                  <a:graphicData uri="http://schemas.microsoft.com/office/word/2010/wordprocessingShape">
                    <wps:wsp>
                      <wps:cNvSpPr/>
                      <wps:spPr>
                        <a:xfrm>
                          <a:off x="0" y="0"/>
                          <a:ext cx="7557840" cy="10878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1" fillcolor="#ffc000" stroked="f" o:allowincell="f" style="position:absolute;margin-left:-70.5pt;margin-top:-100.65pt;width:595.05pt;height:856.5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Mincho"/>
    <w:charset w:val="8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0" name="Frame19"/>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609215</wp:posOffset>
              </wp:positionH>
              <wp:positionV relativeFrom="paragraph">
                <wp:posOffset>-238125</wp:posOffset>
              </wp:positionV>
              <wp:extent cx="382905" cy="399415"/>
              <wp:effectExtent l="0" t="0" r="0" b="0"/>
              <wp:wrapNone/>
              <wp:docPr id="31" name="Frame18"/>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posOffset>2656205</wp:posOffset>
              </wp:positionH>
              <wp:positionV relativeFrom="paragraph">
                <wp:posOffset>-76200</wp:posOffset>
              </wp:positionV>
              <wp:extent cx="154305" cy="237490"/>
              <wp:effectExtent l="0" t="0" r="0" b="0"/>
              <wp:wrapNone/>
              <wp:docPr id="36"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posOffset>2656205</wp:posOffset>
              </wp:positionH>
              <wp:positionV relativeFrom="paragraph">
                <wp:posOffset>-76200</wp:posOffset>
              </wp:positionV>
              <wp:extent cx="154305" cy="237490"/>
              <wp:effectExtent l="0" t="0" r="0" b="0"/>
              <wp:wrapNone/>
              <wp:docPr id="37"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656205</wp:posOffset>
              </wp:positionH>
              <wp:positionV relativeFrom="paragraph">
                <wp:posOffset>-76200</wp:posOffset>
              </wp:positionV>
              <wp:extent cx="154305" cy="237490"/>
              <wp:effectExtent l="0" t="0" r="0" b="0"/>
              <wp:wrapNone/>
              <wp:docPr id="42"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662555</wp:posOffset>
              </wp:positionH>
              <wp:positionV relativeFrom="paragraph">
                <wp:posOffset>-164465</wp:posOffset>
              </wp:positionV>
              <wp:extent cx="388620" cy="181610"/>
              <wp:effectExtent l="0" t="0" r="0" b="0"/>
              <wp:wrapNone/>
              <wp:docPr id="11" name="Frame9"/>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2623185</wp:posOffset>
              </wp:positionH>
              <wp:positionV relativeFrom="paragraph">
                <wp:posOffset>-285115</wp:posOffset>
              </wp:positionV>
              <wp:extent cx="431800" cy="446405"/>
              <wp:effectExtent l="0" t="0" r="0" b="0"/>
              <wp:wrapNone/>
              <wp:docPr id="12" name="Frame8"/>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posOffset>2662555</wp:posOffset>
              </wp:positionH>
              <wp:positionV relativeFrom="paragraph">
                <wp:posOffset>-164465</wp:posOffset>
              </wp:positionV>
              <wp:extent cx="388620" cy="181610"/>
              <wp:effectExtent l="0" t="0" r="0" b="0"/>
              <wp:wrapNone/>
              <wp:docPr id="15"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posOffset>2662555</wp:posOffset>
              </wp:positionH>
              <wp:positionV relativeFrom="paragraph">
                <wp:posOffset>-164465</wp:posOffset>
              </wp:positionV>
              <wp:extent cx="388620" cy="181610"/>
              <wp:effectExtent l="0" t="0" r="0" b="0"/>
              <wp:wrapNone/>
              <wp:docPr id="22"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5" name="Frame1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posOffset>2623185</wp:posOffset>
              </wp:positionH>
              <wp:positionV relativeFrom="paragraph">
                <wp:posOffset>-285115</wp:posOffset>
              </wp:positionV>
              <wp:extent cx="431800" cy="446405"/>
              <wp:effectExtent l="0" t="0" r="0" b="0"/>
              <wp:wrapNone/>
              <wp:docPr id="26" name="Frame1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prstGeom prst="pie">
                          <a:avLst/>
                        </a:prstGeom>
                        <a:solidFill>
                          <a:srgbClr val="000000"/>
                        </a:solidFill>
                        <a:ln w="0">
                          <a:noFill/>
                        </a:ln>
                      </wps:spPr>
                      <wps:style>
                        <a:lnRef idx="0"/>
                        <a:fillRef idx="0"/>
                        <a:effectRef idx="0"/>
                        <a:fontRef idx="minor"/>
                      </wps:style>
                      <wps:bodyPr/>
                    </wps:wsp>
                    <wps:wsp>
                      <wps:cNvSpPr/>
                      <wps:spPr>
                        <a:xfrm>
                          <a:off x="6073920" y="0"/>
                          <a:ext cx="148608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5.25pt;height:58.95pt" coordorigin="0,0" coordsize="11905,1179">
              <v:rect id="shape_0" ID="矩形 2" fillcolor="#ffd966" stroked="f" o:allowincell="f" style="position:absolute;left:0;top:1033;width:11899;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06626,0l23134208,0l1918369792,2125028602l0,0l0,0l0,0l0,0l0,0l0,0l1113587712,1433398901l-1875902464,1433398903l0,0l0,0l0,0l0,2125004800l0,0l0,0l0,0l0,0l0,0l0,0l0,0l0,0l0,0l0,0l0,0l0,0l0,0l0,0l0,0l0,0l0,0l0,0l-1058013184,2125023820l-2009071616,1433398429l0,0l0,0l0,0l0,0l0,0l0,0l0,589824l65536,0l1340080128,1433398606l0,0l154206208,0l-262144000,2125028582l-1264582656,1433398903l-1264058368,1433398903l-1264058368,1433398903l1195376640,1433398501l1194328064,1433398501l0,0l-1262456774,1433398903l-1261961216,1433398903l-1261961216,1433398903l-65536,32767l-65536,32767l0,0l0,0l-65536,32767l-65536,32767l0,0l0,1433337856l-1256194048,1433398903l-1255669760,1433398903l-1255669760,1433398903l-65011712,1433398499l-1226833920,2125027922l-1097859072,1433398903l-349700096,2125028582l-1556086784,1433398902l0,0l100,196608l47211066,60700l1797390336,1433398556l1113587712,1433398901l0,0l0,0l0,0l0,0l0,0l0,0l-65011712,1433398499l0,0l1383071744,1433398501l0,0l1772617728,2125028602l0,0l0,0l1775763456,2125028602l0,0l0,0l-1254096896,1433398903l0,0l0,0l-1260388352,1433398903l-267911168,2125028582l0,0l-1071120384,1433398903l0,0l0,0l0,0l-2147418112,-1l-2147352577,-1l1705050111,2125028597l0,0l-1932984320,2125028429l65536,0l1744830464,2125028251l-1070071808,1433398903l3276800,0l0,983040l12336,0l0,0l0,0l1831862272,1433398556l1797259264,1433398556l1459617792,16l158050,1433337856l3276800,0l0,16842753l-65536,6619135l65636,0l1310720,65536l40166,0l661127168,1433398898l0,0l0,0l0,0l0,0l-1170735104,2125028686l2097152,140050432l67043586,65536l8226,0l-674234368,1433398414l-675282944,1433398414l0,1433338879l1263534080,1433398556l6619136,0l1747992176,1433398556l-49283072,1433398195l6029312,8585216l1822454881,1433398556l75497472,1433398556l1469513728,16l1754296168,1433398556l6291456,1433398196l6684672,1l1757438825,1433398556l-49283072,1433398195l6684672,8519681l1761623102,1433398556l6291456,1433398196l6684672,65537l1814066284,1433398556l-1612709888,1433398190l8192000,0l101741673,0l202375168,0l1819279360,1433398556l-65011712,1433398195l8192000,65536l1697644544,1433398556l1091567616,1433398556l6815744,131073l1688233320,1433398556l6291456,1433398196l6815744,65537l1789946215,1433398556l1797259264,1433398556l1469186048,16l1691365426,1433398556l1281359872,1433398556l6815744,1l-788504216,2125028425l-120586240,1433398555l256901120,16l1751149676,1433398556l-49283072,1433398195l6029312,8650752l-792707740,2125028425l1760559104,1433398554l257490944,16l1870689395,1433398556l-651165696,1433398213l7471104,131073l1864395835,1433398556l-651165696,1433398213l7471104,65537l1867526192,1433398556l-651165696,1433398213l7471104,1l293630765,1433398556l-65011712,1433398195l264699904,0l262158962,1433398556l-49283072,1433398195l251658240,0l265319523,1433398556l-65011712,1433398195l266076160,0l929066095,2125028405l6291456,1433398196l265945088,0l972060220,2125028405l-49283072,1433398195l263979008,0l956309538,2125028405l6291456,1433398196l263979008,0l952135777,2125028405l6291456,1433398196l263979008,0l964705637,2125028405l6291456,1433398196l263979008,0l960524385,2125028405l6291456,1433398196l263979008,0l286286624,1433398556l-65011712,1433398195l264503296,0l935358240,2125028405l-65011712,1433398195l264372224,0l304100913,1433398556l6291456,1433398196l265617408,0l947921509,2125028405l6291456,1433398196l264634368,0l289433965,1433398556l-1612709888,1433398190l264634368,0l985688179,2125028405l6291456,1433398196l264044544,0l903888229,2125028405l6291456,1433398196l265093120,0l866154044,2125028405l6291456,1433398196l265158656,0l989884274,2125028405l6291456,1433398196l264044544,0l908092962,2125028405l6291456,1433398196l265093120,0l870348140,2125028405l6291456,1433398196l265158656,0l998271351,2125028405l-651165696,1433398213l264044544,0l916483955,2125028405l-651165696,1433398213l265093120,0l872446053,2125028405l0,1426063360l0,0l0,23605l6291456,1433398196l264044544,0l899707962,2125028405l6291456,1433398196l265093120,0l861944894,2125028405l6291456,1433398196l265158656,0l994076194,2125028405l-651165696,1433398213l251658240,0l8752,2125028405l0,0l0,0l0,0l0,0l0,0l-2147418112,-1l-2147352577,-1l16777215,0l0,0l983040,1433398198l1218445312,2125028607l0,0l-1996488704,2125028405l262144,0l1943039814,2125027926l-1097859072,1433398903l0,0l285212672,1433398556l0,0l0,0l1705014126,2125028597l0,0l-1993867264,2125028405l65536,0l-772800512,2125027923l-1097859072,1433398903l6553600,0l1929379840,1433398190l-65536,-1l939589631,1l1704984576,2125028597l0,0l-1990721536,2125028405l65536,0l-994050048,2125027923l-1097859072,1433398903l13107200,0l251658240,0l14967,0l0,0l0,0l0,0l0,0l0,0l0,0l0,0l0,0l0,0l-868220928,2125027928l-1120927744,1433398903l974127104,2125027929l-1120927744,1433398903l-778043392,2125027928l-1120927744,1433398903l-1498415104,2125027930l-1120927744,1433398903l0,0l0,0l0,0l0,0l0,0l0,0l1523187712,2125028352l6291456,1433398196l2162688,0l-1251999744,1433398903l557842432,2125027583l-944766976,1433398903l3211264,0l0,0l0,0l0,0l16711680,0l0,0l4259840,0l65536,1245184l2097152,2883630l3801147,6291501l4128807,6225953l2228285,8192123l2687016,6094939l0,100l2162688,0l-941621248,1433398903l482344960,2125027583l0,0l2162688,0l-1673527296,1433398420l0,0l0,2130350335l3211264,0l0,0l0,0l65536,0l0,0l0,0l3211264,0l-65536,65535l-1170735104,2125028686l-65536,-1l-1,-1l65535,65536l2162688,0l-1673527296,1433398420l0,0l0,0l2162688,0l-926941184,1433398903l0,0l0,0l12648448,0l78643200,2125028607l-1120927744,1433398903l0,0l0,0l66715648,0l1595953011,2125028425l-49283072,1433398195l67371008,0l1591767159,2125028425l-49283072,1433398195l67108864,0l15725,0l0,0l67567616,0l1587570035,2125028425l-49283072,1433398195l67633152,0l1809858164,2125028642l1576009728,1433398555l66977792,0l1577086565,2125028425l0,1433337856l67043328,0l3225400,0l-566231040,2125027928l-901775360,1433398903l-921698304,1433398903l-921174016,1433398903l-921174016,1433398903l2162688,0l-878706688,1433398903l0,0l-904921088,1433398903l23134208,0l1918369792,2125028602l0,0l0,0l0,0l0,0l0,0l0,0l-1549795328,1433398903l-907018240,1433398903l0,0l0,0l0,0l0,0l26736,0l0,0l0,0l0,0l0,0l0,0l0,0l0,0l0,0l0,0l0,0l0,0l0,0l0,0l0,0l0,0l0,0l0,0l-1058013184,2125023820l-2009071616,1433398429l0,0l0,0l0,0l0,0l0,0l0,0l0,589824l85110,0l563085312,1433398665l0,0l37814272,0l-1170735104,2125028686l0,0l1237319680,2125028607l-65011712,1433398499l0,0l-873988096,1433398903l2084831232,2125028405l65536,0l80481,1433398529l0,0l0,0l0,0l0,0l0,0l0,0l0,0l0,0l0,0l0,0l0,0l659554304,1433398501l0,0l0,0l0,0l0,0l0,0l0,0l0,0l0,0l0,0l0,0l0,0l0,0l0,0l0,0l0,0l0,0l0,0l0,0l0,0l0,0l0,0l0,0l0,0l0,0l0,0l0,0l0,0l0,0l0,0l0,0l0,0l0,0l0,0l0,0l0,0l0,0l0,0l0,0l0,0l0,0l0,0l0,0l0,0l0,0l-349700096,2125028582l1537212416,1433398902l0,0l30564,1433398556l0,1433398196l0,0l2162688,0l1181220864,2125028607l-1845493760,1433398903l-1549795328,1433398903l3211264,0l0,0l0,0l0,0l16711680,0l0,0l403767296,0l1819279360,1433398556l-65011712,1433398195l8192000,65536l1697644544,1433398556l1091567616,1433398556l6815744,131073l1688236916,1433398556l6291456,1433398196l6815744,65537l1789948517,1433398556l1797259264,1433398556l1469186048,16l1691361390,1433398556l1281359872,1433398556l6815744,1l-788520849,2125028425l-120586240,1433398555l256901120,16l1751147844,1433398556l-49283072,1433398195l6029312,8650752l-792697751,2125028425l1760559104,1433398554l257490944,16l1870688826,1433398556l-651165696,1433398213l7471104,131073l1864383550,1433398556l-651165696,1433398213l7471104,65537l1867543653,1433398556l-651165696,1433398213l7471104,1l293610045,1433398556l-65011712,1433398195l264699904,0l262159422,1433398556l-49283072,1433398195l266076160,0l265298484,1433398556l-65011712,1433398195l266076160,0l929063267,2125028405l6291456,1433398196l265945088,0l972055920,2125028405l-49283072,1433398195l263979008,0l956328304,2125028405l6291456,1433398196l263979008,0l952134721,2125028405l6291456,1433398196l263979008,0l964719205,2125028405l6291456,1433398196l263979008,0l960516640,2125028405l6291456,1433398196l263979008,0l286287726,1433398556l-65011712,1433398195l264503296,0l935342114,2125028405l-65011712,1433398195l264372224,0l304114020,1433398556l6291456,1433398196l265617408,0l947927348,2125028405l6291456,1433398196l264634368,0l289432677,1433398556l-1612709888,1433398190l264634368,0l985689185,2125028405l6291456,1433398196l264044544,0l903891045,2125028405l6291456,1433398196l265093120,0l866153327,2125028405l6291456,1433398196l265158656,0l989882740,2125028405l6291456,1433398196l264044544,0l908095085,2125028405l6291456,1433398196l265093120,0l870348591,2125028405l6291456,1433398196l265158656,0l998272873,2125028405l-651165696,1433398213l264044544,0l916485737,2125028405l-651165696,1433398213l265093120,0l878735216,2125028405l-651165696,1433398213l265158656,0l981496687,2125028405l6291456,1433398196l264044544,0l899708732,2125028405l6291456,1433398196l265093120,0l861960547,2125028405l6291456,1433398196l265158656,0l994079864,2125028405l-651165696,1433398213l264044544,0l912269346,2125028405l-651165696,1433398213l265093120,0l874541175,2125028405l-651165696,1433398213l265158656,0l1002497412,2125028405l1907359744,1433398198l264110080,0l920678497,2125028405l1907359744,1433398198l265224192,0l882926952,2125028405l1907359744,1433398198l265289728,0l310404143,1433398556l932184064,1433398421l266010624,0l297822010,1433398556l6291456,1433398196l264765440,0l975205167,2125028405l1934622720,1433398190l264896512,0l887121510,2125028405l1934622720,1433398190l264962048,0l849376101,2125028405l1934622720,1433398190l265027584,0l939550576,2125028405l6291456,1433398196l265879552,0l277893232,1433398556l-49283072,1433398195l265879552,0l282097952,1433398556l-65011712,1433398195l265879552,0l979382324,2125028405l251658240,1433398556l264437760,0l895492198,2125028405l251658240,1433398556l265486336,0l857765987,2125028405l251658240,1433398556l265551872,0l307248687,1433398556l6291456,1433398196l265682944,0l243285054,1433398556l6291456,1433398196l264175616,0l924874556,2125028405l-65011712,1433398195l264568832,0l931166240,2125028405l6291456,1433398196l264372224,0l968898338,2125028405l6291456,1433398196l263979008,0l943733345,2125028405l6291456,1433398196l264306688,0l269513250,1433398556l-49283072,1433398195l264306688,0l273696628,1433398556l-65011712,1433398195l264306688,0l977298023,2125028405l1907359744,1433398198l264241152,0l891318131,2125028405l1907359744,1433398198l265355264,0l853569082,2125028405l1907359744,1433398198l265420800,0l300970576,1433398556l-65011712,1433398195l264830976,0l1744861284,1433398556l-65011712,1433398195l6619136,196608l-142597584,1433398555l-651165696,1433398213l80740352,0l-146784721,1433398555l-651165696,1433398213l80674816,0l-138396113,1433398555l932184064,1433398421l80805888,0l-778031246,2125028425l-651165696,1433398213l260964352,0l1836086128,1433398556l1797259264,1433398556l1469710336,16l1562409018,2125028425l-65011712,1433398195l67698688,0l1560296825,2125028425l-120586240,1433398555l66715648,0l1600139316,2125028425l-65011712,1433398195l67305472,0l1566600562,2125028425l-131072000,1433398555l258539520,0l1551901300,2125028425l-651165696,1433398213l66715648,0l1595948653,2125028425l-49283072,1433398195l67371008,0l1591746674,2125028425l-49283072,1433398195l67436544,0l1814054500,2125028642l-49283072,1433398195l67567616,0l1587571817,2125028425l-49283072,1433398195l67633152,0l1809870967,2125028642l1576009728,1433398555l66977792,0l1583358512,2125028425l-49283072,1433398195l67043328,0l1579180348,2125028425l-49283072,1433398195l67108864,0l1574987322,2125028425l-65011712,1433398195l67502080,0l1570795639,2125028425l-65011712,1433398195l66912256,0l1556117295,2125028425l-651165696,1433398213l66715648,0l1604346226,2125028425l-49283072,1433398195l66519040,0l1528854319,2125028425l-49283072,1433398195l67239936,0l1818258735,2125028642l6291456,1433398196l66519040,0l1606448956,2125028425l6291456,1433398196l66519040,0l1610638704,2125028425l6291456,1433398196l66519040,0l1547724140,2125028425l-99614720,1433398555l66584576,0l1801480050,2125028642l-651165696,1433398213l66584576,0l1805676404,2125028642l6291456,1433398196l66846720,0l1544582256,2125028425l-81788928,1433398555l66650112,0l1541436015,2125028425l-651165696,1433398213l66650112,0l1538292329,2125028425l-63963136,1433398555l66453504,0l1535140969,2125028425l6291456,1433398196l66781184,0l1530929718,2125028425l-99614720,1433398555l67174400,0l1795191412,2125028642l-651165696,1433398213l67174400,0l1790976573,2125028642l-65011712,1433398195l67764224,0l1975544943,2125028642l-65011712,1433398195l71499776,0l-784307849,2125028425l1760559104,1433398554l257228800,0l95432047,1433398556l-49283072,1433398195l81264640,0l91250989,1433398556l-49283072,1433398195l81199104,0l99629679,1433398556l6291456,1433398196l81330176,0l1526755449,2125028425l-48234496,1433398555l76939264,0l1703961907,1433398556l6291456,1433398196l6750208,1l1707095091,1433398556l-49283072,1433398195l6750208,8519681l1711284258,1433398556l6291456,1433398196l6750208,65537l-780111775,2125028425l-651165696,1433398213l262602752,0l-687850434,2125028417l932184064,1433398421l261554176,0l1809850941,1433398556l-65011712,1433398195l8060928,0l88106545,1433398556l-65011712,1433398195l257425408,16l-767529108,2125028425l6291456,1433398196l74186752,0l-769624983,2125028425l-651165696,1433398213l74252288,0l1715500091,1433398556l-49283072,1433398195l5963776,8650753l-735024795,2125028425l-9437184,1433398555l66322432,0l-737120710,2125028425l-49283072,1433398195l65732608,0l-732928660,2125028425l-30408704,1433398555l65601536,0l-17800347,1433398555l-651165696,1433398213l65601536,0l1997565795,2125028642l39845888,1433398556l65863680,1l-740267153,2125028425l-65011712,1433398195l66125824,0l52458611,1433398556l-651165696,1433398213l65863680,0l-744459167,2125028425l-49283072,1433398195l65994752,0l-747625883,2125028425l6291456,1433398556l66256896,0l-765429969,2125028425l39845888,1433398556l65798144,1l-750754963,2125028425l-65011712,1433398195l66060288,0l55602241,1433398556l-651165696,1433398213l65798144,0l-754949271,2125028425l-49283072,1433398195l65929216,0l-758089887,2125028425l22020096,1433398556l65536000,0l-761240721,2125028425l6291456,1433398196l66191360,0l-763354576,2125028425l-49283072,1433398195l65667072,0l-803196638,2125028425l-120586240,1433398555l257622016,16l-798989457,2125028425l-651165696,1433398213l257556480,16l-790617552,2125028425l705691648,1433398191l257359872,16l-771724940,2125028425l-65011712,1433398195l73990144,0l1995466092,2125028642l-651165696,1433398213l74317824,0l1008759663,2125028405l-65011712,1433398195l263258112,0l1012952175,2125028405l106954752,1433398556l262995968,0l728773689,1433398556l-65011712,1433398195l6488064,0l1840280431,1433398556l-65011712,1433398195l6750208,196608l847277157,2125028405l6291456,1433398196l263716864,0l843085628,2125028405l-49283072,1433398195l263585792,0l809515632,2125028405l-49283072,1433398195l263520256,0l314594926,1433398556l-65011712,1433398195l263127040,0l318775861,1433398556l-65011712,1433398195l263192576,0l801137509,2125028405l-65011712,1433398195l262930432,0l796925986,2125028405l-65011712,1433398195l262864896,0l805334639,2125028405l-65011712,1433398195l262799360,0l838886765,2125028405l-65011712,1433398195l263061504,0l834681918,2125028405l6291456,1433398196l263716864,0l830487152,2125028405l-49283072,1433398195l263520256,0l826307444,2125028405l329252864,1433398556l263651328,0l822111849,2125028405l-49283072,1433398195l263520256,0l817919080,2125028405l364904448,1433398556l263782400,0l813720366,2125028405l-49283072,1433398195l263585792,0l381707378,1433398556l-2082471936,1433398215l262733824,0l1827697527,1433398556l6291456,1433398196l1469579264,0l-773828496,2125028425l-65011712,1433398195l74121216,0l1843427616,1433398556l6291456,1433398196l5832704,65536l1846554676,1433398556l6291456,1433398196l5832704,1048576l1850764658,1433398556l6291456,1433398196l5832704,131072l1853911145,1433398556l6291456,1433398196l5832704,983040l1718641991,1433398556l-49283072,1433398195l5963776,8716289l-786414750,2125028425l-49283072,1433398195l75038720,0l1991273583,2125028642l-65011712,1433398195l68681728,0l-819957906,2125028425l-49283072,1433398195l69271552,0l-805290382,2125028425l-49283072,1433398195l68747264,0l-815776392,2125028425l-49283072,1433398195l69140480,0l-817877214,2125028425l-49283072,1433398195l69206016,0l1988115518,2125028642l6291456,1433398196l68943872,0l-809485250,2125028425l-49283072,1433398195l68812800,0l-813679057,2125028425l-49283072,1433398195l68878336,0l-794790815,2125028425l-49283072,1433398195l75104256,0l-775917720,2125028425l-65011712,1433398195l74055680,0l103834473,1433398556l-49283072,1433398195l81395712,0l1831877694,1433398556l1797259264,1433398556l1469644800,16l1721770557,1433398556l1263534080,1433398556l6619136,1l1736468017,1433398556l-65011712,1433398195l6619136,65537l1740664684,1433398556l-65011712,1433398195l6619136,131072l1983935593,2125028642l6291456,1433398196l71303168,0l-824150938,2125028425l6291456,1433398196l71172096,0l-828360914,2125028425l6291456,1433398196l71237632,0l-832539544,2125028425l145752064,1433398556l70975488,0l-836748699,2125028425l156237824,1433398556l70909952,0l-840930204,2125028425l-65011712,1433398195l71041024,0l1979739759,2125028642l-65011712,1433398195l71106560,0l-845122971,2125028425l-65011712,1433398195l70123520,0l-849334494,2125028425l-65011712,1433398195l70778880,0l1858103866,1433398556l-65011712,1433398195l1469841408,0l1861251664,1433398556l1091567616,1433398556l1469841408,65536l-878676164,2125028425l-651165696,1433398213l71630848,0l219167806,1433398556l227540992,1433398556l262537216,0l-853522830,2125028425l-65011712,1433398195l71368704,0l-857706897,2125028425l173015040,1433398556l70189056,0l68187233,1433398556l6291456,1433398196l262471680,0l1518358050,2125028425l190840832,1433398556l70844416,0l1514172001,2125028425l-49283072,1433398195l70254592,0l1509979936,2125028425l-49283072,1433398195l70451200,0l-861914050,2125028425l-49283072,1433398195l70582272,0l-866097804,2125028425l-49283072,1433398195l70713344,0l-870289632,2125028425l-49283072,1433398195l70057984,0l-874481292,2125028425l-49283072,1433398195l70647808,0l1765815908,1433398556l1774190592,1433398556l1468792832,0" fillcolor="black" stroked="f" o:allowincell="f" style="position:absolute;left:9276;top:181;width:2612;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202595,0l403767296,0l1819279360,1433398556l-65011712,1433398195l8192000,65536l1697644544,1433398556l1091567616,1433398556l6815744,131073l1688222564,1433398556l6291456,1433398196l6815744,65537l1789937440,1433398556l1797259264,1433398556l1469186048,16l1691381353,1433398556l1281359872,1433398556l6815744,1l-788520301,2125028425l-120586240,1433398555l256901120,16l1751148909,1433398556l-49283072,1433398195l6029312,8650752l-792694932,2125028425l1760559104,1433398554l257490944,16l1870688869,1433398556l-651165696,1433398213l7471104,131073l1864395873,1433398556l-651165696,1433398213l7471104,65537l1867526711,1433398556l-651165696,1433398213l7471104,1l293617266,1433398556l-65011712,1433398195l264699904,0l262160756,1433398556l-49283072,1433398195l266076160,0l265318215,1433398556l-65011712,1433398195l266076160,0l929063790,2125028405l6291456,1433398196l265945088,0l972051744,2125028405l-49283072,1433398195l263979008,0l956316279,2125028405l6291456,1433398196l263979008,0l952133997,2125028405l6291456,1433398196l263979008,0l964718444,2125028405l6291456,1433398196l263979008,0l960524901,2125028405l6291456,1433398196l263979008,0l286288993,1433398556l-65011712,1433398195l264503296,0l935342647,2125028405l-65011712,1433398195l264372224,0l304102007,1433398556l6291456,1433398196l265617408,0l947941187,2125028405l6291456,1433398196l264634368,0l289437498,1433398556l-1612709888,1433398190l264634368,0l985686885,2125028405l6291456,1433398196l264044544,0l903900003,2125028405l6291456,1433398196l265093120,0l866139198,2125028405l6291456,1433398196l265158656,0l989855744,2125028405l6291456,1433398196l264044544,0l908066816,2125028405l6291456,1433398196l265093120,0l870343785,2125028405l6291456,1433398196l265158656,0l998273850,2125028405l-651165696,1433398213l264044544,0l916483946,2125028405l-651165696,1433398213l265093120,0l878715453,2125028405l-651165696,1433398213l265158656,0l981495330,2125028405l6291456,1433398196l264044544,0l899706997,2125028405l6291456,1433398196l265093120,0l861945451,2125028405l6291456,1433398196l265158656,0l994078012,2125028405l-651165696,1433398213l264044544,0l912278330,2125028405l-651165696,1433398213l265093120,0l874527351,2125028405l-651165696,1433398213l265158656,0l1002466921,2125028405l1907359744,1433398198l264110080,0l920666740,2125028405l1907359744,1433398198l265224192,0l882930803,2125028405l1907359744,1433398198l265289728,0l310387248,1433398556l932184064,1433398421l266010624,0l297823340,1433398556l6291456,1433398196l264765440,0l975201650,2125028405l1934622720,1433398190l264896512,0l887122291,2125028405l1934622720,1433398190l264962048,0l849375351,2125028405l1934622720,1433398190l265027584,0l939539821,2125028405l6291456,1433398196l265879552,0l277886782,1433398556l-49283072,1433398195l265879552,0l282095735,1433398556l-65011712,1433398195l265879552,0l979392110,2125028405l251658240,1433398556l264437760,0l895510640,2125028405l251658240,1433398556l265486336,0l857750581,2125028405l251658240,1433398556l265551872,0l307262569,1433398556l6291456,1433398196l265682944,0l243282737,1433398556l6291456,1433398196l264175616,0l924869946,2125028405l-65011712,1433398195l264568832,0l931149346,2125028405l6291456,1433398196l264372224,0l968909170,2125028405l6291456,1433398196l263979008,0l943726626,2125028405l6291456,1433398196l264306688,0l269509487,1433398556l-49283072,1433398195l264306688,0l273704994,1433398556l-65011712,1433398195l264306688,0l977302127,2125028405l1907359744,1433398198l264241152,0l891301686,2125028405l1907359744,1433398198l265355264,0l853567858,2125028405l1907359744,1433398198l265420800,0l300969843,1433398556l-65011712,1433398195l264830976,0l1744842544,1433398556l-65011712,1433398195l6619136,196608l-142577545,1433398555l-651165696,1433398213l80740352,0l-146771088,1433398555l-651165696,1433398213l80674816,0l-138403267,1433398555l932184064,1433398421l80805888,0l-778030797,2125028425l-651165696,1433398213l260964352,0l1836071521,1433398556l1797259264,1433398556l1469710336,16l1562404130,2125028425l-65011712,1433398195l67698688,0l1560310384,2125028425l-120586240,1433398555l66715648,0l1600156474,2125028425l-65011712,1433398195l67305472,0l1566597423,2125028425l-131072000,1433398555l258539520,0l1551907902,2125028425l-651165696,1433398213l66715648,0l1595962170,2125028425l-49283072,1433398195l67371008,0l1591746662,2125028425l-49283072,1433398195l67436544,0l1814052216,2125028642l-49283072,1433398195l67567616,0l1587556386,2125028425l-49283072,1433398195l67633152,0l1809871471,2125028642l1576009728,1433398555l66977792,0l1583380836,2125028425l-49283072,1433398195l67043328,0l1579182440,2125028425l-49283072,1433398195l67108864,0l1574986042,2125028425l-65011712,1433398195l67502080,0l1570784058,2125028425l-65011712,1433398195l66912256,0l1556113776,2125028425l-651165696,1433398213l66715648,0l1604329506,2125028425l-49283072,1433398195l66519040,0l1528839538,2125028425l-49283072,1433398195l67239936,0l1818245743,2125028642l6291456,1433398196l66519040,0l1606447138,2125028425l6291456,1433398196l66519040,0l1610624366,2125028425l6291456,1433398196l66519040,0l1547711034,2125028425l-99614720,1433398555l66584576,0l1801479528,2125028642l-651165696,1433398213l66584576,0l1805677683,2125028642l6291456,1433398196l66846720,0l1544580410,2125028425l-81788928,1433398555l66650112,0l1541431928,2125028425l-651165696,1433398213l66650112,0l1538275959,2125028425l-63963136,1433398555l66453504,0l1535143009,2125028425l6291456,1433398196l66781184,0l1530936879,2125028425l-99614720,1433398555l67174400,0l1795192636,2125028642l-651165696,1433398213l67174400,0l1790982775,2125028642l-65011712,1433398195l67764224,0l1975530546,2125028642l-65011712,1433398195l71499776,0l-784319426,2125028425l1760559104,1433398554l257228800,0l95445362,1433398556l-49283072,1433398195l81264640,0l91251305,1433398556l-49283072,1433398195l81199104,0l99641715,1433398556l6291456,1433398196l81330176,0l1526755188,2125028425l-48234496,1433398555l76939264,0l1703960940,1433398556l6291456,1433398196l6750208,1l1707110970,1433398556l-49283072,1433398195l6750208,8519681l1711293304,1433398556l6291456,1433398196l6750208,65537l-780113562,2125028425l-651165696,1433398213l262602752,0l-687836126,2125028417l932184064,1433398421l261554176,0l1809851170,1433398556l-65011712,1433398195l8060928,0l88109679,1433398556l-65011712,1433398195l257425408,16l-767529102,2125028425l6291456,1433398196l74186752,0l-769642447,2125028425l-651165696,1433398213l74252288,0l1715498810,1433398556l-49283072,1433398195l5963776,8650753l-735026846,2125028425l-9437184,1433398555l66322432,0l-737119122,2125028425l-49283072,1433398195l65732608,0l-732954624,2125028425l-30408704,1433398555l65601536,0l-17825792,1433398555l-651165696,1433398213l65601536,0l1997537280,2125028642l39845888,1433398556l65863680,1l-740294656,2125028425l-65011712,1433398195l66125824,0l52428800,1433398556l-651165696,1433398213l65863680,0l-744488960,2125028425l-49283072,1433398195l65994752,0l-747634688,2125028425l6291456,1433398556l66256896,0l-765460480,2125028425l39845888,1433398556l65798144,1l-750780416,2125028425l-65011712,1433398195l66060288,0l55574528,1433398556l-651165696,1433398213l65798144,0l-754974720,2125028425l-49283072,1433398195l65929216,0l-758120448,2125028425l22020096,1433398556l65536000,0l-761266176,2125028425l6291456,1433398196l66191360,0l-763363328,2125028425l-49283072,1433398195l65667072,0l-803209216,2125028425l-120586240,1433398555l257622016,16l-799014912,2125028425l-651165696,1433398213l257556480,16l-790626304,2125028425l705691648,1433398191l257359872,16l-771751936,2125028425l-65011712,1433398195l73990144,0l1995440128,2125028642l-651165696,1433398213l74317824,0l1008730112,2125028405l-65011712,1433398195l263258112,0l1012924416,2125028405l106954752,1433398556l262995968,0l728760320,1433398556l-65011712,1433398195l6488064,0l1840250880,1433398556l-65011712,1433398195l6750208,196608l847249408,2125028405l6291456,1433398196l263716864,0l843055104,2125028405l-49283072,1433398195l263585792,0l809500672,2125028405l-49283072,1433398195l263520256,0l314572800,1433398556l-65011712,1433398195l263127040,0l318767104,1433398556l-65011712,1433398195l263192576,0l801112064,2125028405l-65011712,1433398195l262930432,0l796917760,2125028405l-65011712,1433398195l262864896,0l805306368,2125028405l-65011712,1433398195l262799360,0l838860800,2125028405l-65011712,1433398195l263061504,0l834666496,2125028405l6291456,1433398196l263716864,0l830472192,2125028405l-49283072,1433398195l263520256,0l826277888,2125028405l329252864,1433398556l263651328,0l822083584,2125028405l-49283072,1433398195l263520256,0l817889280,2125028405l364904448,1433398556l263782400,0l813694976,2125028405l-49283072,1433398195l263585792,0l381681664,1433398556l-2082471936,1433398215l262733824,0l1827667968,1433398556l6291456,1433398196l1469579264,0l-773849088,2125028425l-65011712,1433398195l74121216,0l1843396608,1433398556l6291456,1433398196l5832704,65536l1846542336,1433398556l6291456,1433398196l5832704,1048576l1850736640,1433398556l6291456,1433398196l5832704,131072l1853882368,1433398556l6291456,1433398196l5832704,983040l1718616064,1433398556l-49283072,1433398195l5963776,8716289l-786432000,2125028425l-49283072,1433398195l75038720,0l1991245824,2125028642l-65011712,1433398195l68681728,0l-819986432,2125028425l-49283072,1433398195l69271552,0l-805306368,2125028425l-49283072,1433398195l68747264,0l-815792128,2125028425l-49283072,1433398195l69140480,0l-817889280,2125028425l-49283072,1433398195l69206016,0l1988100096,2125028642l6291456,1433398196l68943872,0l-809500672,2125028425l-49283072,1433398195l68812800,0l-813694976,2125028425l-49283072,1433398195l68878336,0l-794820608,2125028425l-49283072,1433398195l75104256,0l-775946240,2125028425l-65011712,1433398195l74055680,0l103809024,1433398556l-49283072,1433398195l81395712,0l1831862272,1433398556l1797259264,1433398556l1469644800,16l1721761792,1433398556l1263534080,1433398556l6619136,1l1736441856,1433398556l-65011712,1433398195l6619136,65537l1740636160,1433398556l-65011712,1433398195l6619136,131072l1983905792,2125028642l6291456,1433398196l71303168,0l-824180736,2125028425l6291456,1433398196l71172096,0l-828375040,2125028425l6291456,1433398196l71237632,0l-832569344,2125028425l145752064,1433398556l70975488,0l-836763648,2125028425l156237824,1433398556l70909952,0l-840957952,2125028425l-65011712,1433398195l71041024,0l1979711488,2125028642l-65011712,1433398195l71106560,0l-845152256,2125028425l-65011712,1433398195l70123520,0l-849346560,2125028425l-65011712,1433398195l70778880,0l1858076672,1433398556l-65011712,1433398195l1469841408,0l1861222400,1433398556l1091567616,1433398556l1469841408,65536l-878706688,2125028425l-651165696,1433398213l71630848,0l219152384,1433398556l227540992,1433398556l262537216,0l-853540864,2125028425l-65011712,1433398195l71368704,0l-857735168,2125028425l173015040,1433398556l70189056,0l68157440,1433398556l6291456,1433398196l262471680,0l1518338048,2125028425l190840832,1433398556l70844416,0l1514143744,2125028425l-49283072,1433398195l70254592,0l1509949440,2125028425l-49283072,1433398195l70451200,0l-861929472,2125028425l-49283072,1433398195l70582272,0l-866123776,2125028425l-49283072,1433398195l70713344,0l-870318080,2125028425l-49283072,1433398195l70057984,0l-874512384,2125028425l-49283072,1433398195l70647808,0l1765801984,1433398556l1774190592,1433398556l1468792832,0l1505755136,2125028425l-49283072,1433398195l70320128,0l1501560832,2125028425l-49283072,1433398195l70385664,0l1497366528,2125028425l208666624,1433398556l70516736,0l1493172224,2125028425l-65011712,1433398195l71565312,0l1733296128,1433398556l1263534080,1433398556l6619136,0l1522532352,2125028425l127926272,1433398556l76218368,0l1993342976,2125028642l-651165696,1433398213l260898816,0l1747976192,1433398556l-49283072,1433398195l6029312,8585216l72351744,1433398556l75497472,1433398556l258605056,0l1822425088,1433398556l75497472,1433398556l1469513728,16l65011712,1433398556l-651165696,1433398213l260571136,16l61865984,1433398556l-651165696,1433398213l260505600,16l377487360,1433398556l-2082471936,1433398215l71434240,0l1754267648,1433398556l6291456,1433398196l6684672,1l1757413376,1433398556l-49283072,1433398195l6684672,8519681l1761607680,1433398556l6291456,1433398196l6684672,65537l58720256,1433398556l-65011712,1433398195l76283904,0l1814036480,1433398556l-1612709888,1433398190l8192000,0l374341632,1433398556l6291456,1433398196l262668288,0l-782237696,2125028425l-49283072,143339819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696595968,1433398902l-1695547392,1433398902l-1695547392,1433398902l1048576,-1015021568l0,0l0,0l0,0l0,20971520l0,0l0,0l0,0l0,21037056l0,0l0,0l0,0l171638784,21102592l0,0l0,0l0,0l82903040,21168128l-1717567488,1433398903l-1714552832,1433398903l-1714552832,1433398903l2621440,-1051328512l-1854930944,1433398903l-1853882368,1433398903l-1853882368,1433398903l655360,-2126118912l889192448,1433398903l892207104,1433398903l892207104,1433398903l2621440,-1051656192l0,0l0,0l0,0l0,21430272l0,0l0,0l0,0l0,21561344l-1125122048,1433398903l-1122107392,1433398903l-1122107392,1433398903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573571072,1631338031l1954047290,1031299872l892679970,808728121l2036539426,876028477l808466488,1010708258l1751333473,543581775l807550328,1031348258l790769698,979450942l2017814627,2019762292l892805693,87596882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909456695l573583412,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58798392l539111474,824327545l876098609,1043276336l1698324796,1663071352l824327544,842609974l539111476,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854077,842609463l2032149040,573579837l1631338031,1954047290l1031299872,942944546l808988726,2036539426l808919613,808727603l1010708258,2017091887l1047360102,1882874172l1198814066,544042853l1953722992,1768956477l1010704997,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406757006,0l4194304,1433398906l482344960,2125027583l0,0l0,0l812384256,909259052l909536309,1815096376l842019380,741685557l808741936,926299955l741751090,942763056l926038321,808858425l859058476,943272755l1815491893,808793645l825700657,875637810l959656755,892940600l959527020,808464434l892679724,829175347l909588790,875902004l875637812,959656755l909456696,959459692l926299441,741749046l858993713,892877107l913061429,926232888l824980532,925905203l909208627,842151992l875967794,859058476l943272755,1815491893l825831990,741750068l858993713,825768243l913061433,926232888l908866612,926102837l943141228,926103865l741356596,858993713l892877107,829175349l842479927,909261109l875637812,959656755l909456696,909390188l909652281,741880880l829175345,858863926l892547384,875637811l959656755,909456696l942813548,959787825l741488440,858993713l892877107,913061429l926232888,824980532l943140204,808596792l741421107,892481842l876098096,762066226l892351025,875705912l875637808,959656755l892679480,909455980l825307193,824979506l925985846,875639093l959461688,859058476l943272755,1815491893l842609709,925905720l875637810,959656755l892940600,842020460l842085177,892745772l842348336,959917420l876164658,741487417l892481842,876098096l829175090,892352055l808532277,875637812l959656755,875902264l926233196,959461684l824980532,942763062l943075383,959854648l859058476,943272755l1815491893,825570861l909456945,824981049l858993460,825374777l876047411,808530231l858860596,859254833l909652332,892941108l741553976,858993713l892877107,762066485l825308470,959853878l875637814,959656755l858862136,926168940l875573553,892679724l829175603,892810808l825701938,875637809l959656755,909456696l892743020,892743985l741751094,858993713l842545459,929837873l825308980,824980528l859386476,842477878l824981046,858993460l892680249,908946486l825307189,741486903l858993713,825768243l845952313,959853622l875575609,845951020l909193782,909457200l859058476,943272755l1815491893,842609709l925905720,875637810l959656755,892940600l909521516,825636656l808202294,892744300l842543411,824980785l858993460,892680249l908946486,825307189l741486903,858993713l825768243,845952313l925906486,808857910l963391532,909130034l809056051,842084908l942813237,1815425076l825831990,741750068l858993713,825768243l845952569,876164406l943206453,963391532l892351031,875837233l842084908,942813237l1815425076,842609709l925905720,875637810l959656755,892940600l859189868,809056057l808204336,909457772l842412339,841759031l808792625,808728626l842427445,892612921l875637814,959656755l909717816,859189868l809056057,808204336l842348908,959656753l841758521,808792625l808728626,842427445l892612921,875637814l959656755,909717816l859189868,809056057l808204336,875968876l876097847,841757748l808792625,808728626l842427445,892612921l875637814,959656755l909717816,859189868l809056057,808204336l808860012,959722037l841756976,808792625l808728626,842427445l892612921,875637814l959656755,909717816l859189868,809056057l808204336,909652588l959985714,824980281l858993460,892680249l908946486,825307189l741486903,858993713l825768243,845952313l808793142,909718067l963391532,875771187l926168626,842084908l942813237,1815425076l808793645,825700657l875637810,959656755l892940600,875967084l842151731,808203314l875574124,808595505l824981296,858993460l892680249,842427446l892612921,875637814l959656755,909717816l892744300,876032310l808204336,926169452l825308217,841758520l808792625,808728626l842427445,892612921l875637814,959656755l909717816,875967084l859058998,808204342l959984236,876032820l824981561,858993460l892680249,825060406l926036278,943208752l875637816,959656755l809054520,875967084l859058998,808204342l892877164,943077430l841758008,808792625l808728626,842427445l892612921,875637814l959656755,909717816l875967084,892613680l808203316,858798444l808464441,841757488l808792625,808728626l842427445,892612921l875637814,959656755l909717816,892744300l825440560,808202290l909523052,825832241l841758777,808792625l808728626,842427445l892612921,875637814l959656755,909717816l892744300,909653297l808203829,959986028l926233912,841757748l808792625,808728626l842427445,892612921l875637814,959656755l909717816,875967084l892613680,808203316l942684524,943076912" fillcolor="#ffd966" stroked="f" o:allowincell="f" style="position:absolute;left:9565;top:0;width:2339;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0</wp:posOffset>
              </wp:positionH>
              <wp:positionV relativeFrom="page">
                <wp:posOffset>682625</wp:posOffset>
              </wp:positionV>
              <wp:extent cx="7553325" cy="400050"/>
              <wp:effectExtent l="0" t="0" r="635" b="0"/>
              <wp:wrapNone/>
              <wp:docPr id="23" name="组合 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0pt;margin-top:53.75pt;width:594.75pt;height:31.5pt" coordorigin="0,1075" coordsize="11895,630">
              <v:rect id="shape_0" ID="矩形 1"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1871183872,1433398912l3211264,0l-2133262336,1433058235l92209152,-461869929l1788925759,1433398597l0,0l807403520,1433398196l9502720,0l1126170624,2125028605l327680,0l0,0l0,0l1141374976,2125028605l1145044992,2125028605l1149239296,2125028605l1152909312,2125028605l1158152192,2125028605l1162346496,2125028605l1166540800,2125028605l1169686528,2125028605l1172832256,2125028605l-1417674752,1433399275l-1358692352,1433399275l-1417674752,1433399291l58982400,1433337856l25231360,0l1415118848,1433058233l92209152,-461869929l55103,0l0,0l-124780544,2125024016l-121110528,2125024016l-116916224,2125024016l-113770496,2125024016l-107479040,2125024016l-102760448,2125024016l-97517568,2125024016l-93847552,2125024016l-1643118592,2125028618l-1514143744,1433398907l-1514143744,1433398907l-1513619456,1433398907l1612709888,1433399259l900726784,1433398667l-488636416,2125024025l0,0l65536,2003107840l21024,0l1996488704,1917874746l-1170719682,2125028686l65536,0l0,0l0,0l0,0l0,0l0,0l-287309824,2125024016l-281542656,2125024016l-277348352,2125024016l-456130560,2125024017l-432537600,2125024017l-429391872,2125024017l-423100416,2125024017l-414711808,2125024017l-411041792,2125024017l-407371776,2125024017l-403701760,2125024017l-400031744,2125024017l-396886016,2125024017l-393216000,2125024017l-389545984,2125024017l1920991232,1433399259l31457280,0l17891328,0l-892338176,1433398897l-1996488704,1433398898l-266338304,1433398898l1781530624,1433398902l1631584256,1433398901l808452096,1433398880l-1954545664,1433398912l1518338048,1433398899l659554304,1433398904l893386752,1433398903l1717567488,1433398901l-1573912576,1433398906l-1379926016,1433398907l-659554304,1433398907l-1931476992,1433398721l-524288000,1433398904l-1111490560,1433398862l2108686336,1433398597l1042808832,1936750396l-1170704582,2125028686l-1170735104,2125028686l-1170735104,2125028686l-1170735104,2125028686l134479872,1010725456l14945,0l0,0l539492352,807550329l1008742178,-50591l-1,942866431l0,2036531200l8765,0l0,0l24117248,0l22085632,0l2120810496,1433058234l92209152,-461869929l-1777805505,1433399259l0,0l0,0l-49283072,1433398195l-1775763456,1433399259l0,0l0,0l-49283072,1433398195l-1773666304,1433399259l1415577600,0l0,0l-49283072,1433398195l-1771569152,1433399259l0,0l0,0l-49283072,1433398195l-1769472000,1433399259l1415577600,0l0,0l-49283072,1433398195l-1767374848,1433399259l1415577600,0l0,0l-49283072,1433398195l-1765277696,1433399259l0,0l0,0l-49283072,1433398195l-1763180544,1433399259l1415577600,0l0,0l-49283072,1433398195l-1761083392,1433399259l0,0l0,0l-49283072,1433398195l-1758986240,1433399259l0,0l0,0l5308416,0l-1864826880,1433058235l92209152,-461869929l55103,0l2619,862l0,862l595,1l0,56492032l0,0l959840256,1043276345l10551296,0l938999808,2125028597l65536,0l0,0l0,0l948436992,2125028597l952107008,2125028597l958398464,2125028597l2118123520,1433398597l3801088,0l1775239168,1433398597l1777336320,1433398597l1777336320,1433398597l115343360,1433398863l117178368,1433398863l117440512,1433398863l0,0l0,0l0,0l0,0l23134208,0l1507393536,1433057573l92209152,-461869929l55103,0l0,0l-1145044992,2125028613l-1141374976,2125028613l-1128267776,2125028613l0,0l0,0l0,0l0,0l-1170735104,2125028686l-1170735104,2125028686l-1170735104,2125028686l0,0l0,0l870842368,2125028413l-663814144,2125028424l-828375040,1433398559l-829423616,1433398559l-1864368128,1433399259l0,0l0,0l-1171783680,2125028686l0,0l0,0l-1171783680,2125028686l-1732247552,1433399259l0,0l0,0l-1171783680,2125028686l0,0l0,0l-1171783680,2125028686l0,0l0,0l-1171783680,2125028686l0,0l0,0l-1171783680,2125028686l-1718616064,1433399259l-2071986176,1433399259l0,0l55640064,0l1484324864,1433057573l92209152,-461869929l943773503,2125023553l-417333248,2125023537l536870912,21250235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170735104,2125028686l0,0l3211264,0l0,0l0,0l0,0l-63963136,1433398906l1610743808,0l6356992,0l1425604608,1433057573l92209152,-461869929l1409341247,1433057573l0,0l1409286144,1433057573l0,0l1409286144,1433057573l0,0l1409286144,1433057573l0,0l5111808,0l11599872,0l-38207488,349950l92209152,-461869929l55103,0l0,0l0,0l0,0l0,0l0,0l-1749549056,1433399259l-1642070016,1433399259l-1642070016,1433399259l-1553989632,1433399259l-63963136,1433398906l1610743808,0l-1171783680,2125028686l0,0l0,0l0,0l0,0l0,0l0,0l50397184,0l531628032,2125027583l531628032,2125027583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3202877,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780514,1835101728l-417186459,-1864006469l573710472,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50347070,0l25165824,0l2021261312,1433057573l92209152,-461869929l1952569151,1043276389l980889404,2000436850l1010725434,1349663351l2000436850,544895802l1635138167,841104748l1043276340,1933211452l544424826,1635138167l841104748,1043276340l1916434236,1953394502l980885619,574452579l1701669204,1699618931l1867653239,577659245l1631221536,1768514419l1767121469,544433517l544695630,1634561874l1998594670,1849780282l574450035,1701669204l1699618931,1867653239l577659245,792477231l13711991,0l482344960,2125027583l-1998585856,1433398863l980877312,2000436850l1917874746,980892734l1998617203,1818326586l875700797,1010708258l2054371959,1998615363l1818326586,875700797l1010708258,1181891191l1937010287,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696742757,790783086l26229822,0l13697024,0l65536,1572864l-100663296,1433398879l822083584,1433398903l-90177536,1433398906l-38797312,1433398906l1552941056,1433398901l1724907520,1433398907l-1776287744,1433398903l-1920991232,1433398903l-588251136,1433398904l-907018240,1433398904l1371537408,1433398908l1663041536,1433398908l884998144,1433398908l1119879168,1433398908l-1818230784,1433398908l594542592,1433398908l-479199232,1433398798l-701497344,1433398908l-718274560,1433398908l-1893728256,1433398908l1567621120,1433398908l-146800640,1433398907l57671680,1433398909l-1002438656,1433398908l3211264,0l0,0l0,0l0,0l-63963136,1433398906l1610743808,0l3211264,0l0,0l0,0l0,0l-63963136,1433398906l1610743808,0l3211264,0l0,0l0,0l0,0l-63963136,1433398906l1610743808,2097152l3211264,0l0,0l0,0l0,0l-63963136,1433398906l1610743808,65536l3211264,0l0,0l0,0l0,0l-63963136,1433398906l1610743808,0l23134208,0l-38141952,349950l92209152,-461869929l55103,0l0,0l-1145044992,2125028613l-1141374976,2125028613l-1128267776,2125028613l0,0l0,0l0,0l0,0l-1170735104,2125028686l-1170735104,2125028686l-1170735104,2125028686l0,0l0,0l870842368,2125028413l-663814144,2125028424l-828375040,1433398559l-829423616,1433398559l-1659895808,1433399259l0,0l0,0l-1171783680,2125028686l0,0l0,0l-1171783680,2125028686l-1527775232,1433399259l0,0l0,0l-1171783680,2125028686l0,0l0,0l-1171783680,2125028686l0,0l0,0l-1171783680,2125028686l0,0l0,0l-1171783680,2125028686l-1514143744,1433399259l-1867513856,1433399259l0,0l55640064,0l-38141952,349950l92209152,-461869929l943773503,2125023553l-417333248,2125023537l536870912,21250235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170735104,2125028686l0,0l3211264,0l0,0l0,0l65536,0l0,0l0,0l6356992,0l-38141952,349950l92209152,-461869929l1919014719,809186107l12347,0l0,0l0,0l0,0l0,0l0,0l0,0l0,0l5308416,0l65536,3997696l2000420864,1668244538l1684632135,1949988640l1030058105,1852402722l539128677,1768700535l1766876526,1030251380l842085154,980885538l1918986339,1667330131l807550309,4075298l3211264,0l0,0l0,0l0,0l-63963136,1433398906l1610743808,0l3211264,0l0,0l0,0l0,0l-63963136,1433398906l1610743808,0l3211264,0l0,0l0,0l0,0l-63963136,1433398906l1610743808,0l3211264,0l0,0l0,0l0,0l-63963136,1433398906l1610743808,0l3211264,0l0,0l0,0l0,0l-63963136,1433398906l1610743808,0l3211264,0l0,0l0,0l0,0l-63963136,1433398906l1610743808,0l3211264,0l0,0l0,0l0,0l-63963136,1433398906l1610743808,0l3211264,0l0,0l0,0l0,0l-63963136,1433398906l1610743808,0l1114112,16l1060896768,543976824l1936876918,1030647657l808333602,1852121122l1768189795,574449518l759583829,1931485752l1684955508,1852796001l2032287077,1059222373l2000423486,1920230970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176649068,1702129519l1043276402,1916434236l1010725456,1634482807l1998612334,1818326586l1852121661,575886637l1698330400,1098150753l1029794163,762209570l790778709,1999584318l1917874746,1999584318l1917874234,980892734l2000436850,1917874746l980892734,1735287148l1983543072,574450785l1429040741,1998594643l1935762746,1769161076l1696742753,1398091118l1010708258,1916434223l1010725456,1916434223l980892734,1832664690l1816214115,1852990836l1130722401,1702129263l1010725998,1127900013l1667854184,1699881061l1919513969,574452581l577990775,980892734l2002874980,1046965865l980449084,1751346785l1646293615,1852401765l1668236388,573645373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909648445l2000436770,1769159280l1701605485,544436048l807550328,1031348258l790769698,1886862398l1936683066,1869182057l1914718318,1952541797l1181054569,1030582130l1918987554,577661287l1886862398,1936683066l1936090703,842953829l892483126,792474933l1882878071,1716482927l1952805734,1999584318l1869625968,1769236851l1044934255,980449084l1769172848,1852795252l1701978198,1769234796l1917216118,574451055l1634886000,1885434471l1010705000,1882878071l1716482927,1952805734l909192510,892744756l1886859068,1936683066l1936090703,1010725989l980449071,1769172848l1852795252,2000436822l2019900016,1953391988l1031299872,943207202l573583926,1031365408l825766178,573583670l2000436783,1717910128l1952671078,1702131781l1814066286,573579837l574452768,1914708528l573579837,574448160l1043276336,980449084l1885434487,1701736270l2000436783,1868839536l544362595,574448745l539111986,1701667182l1917198909,828730721l1010704949,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2020876402l1031302978,790769954l1886862398,1886599795l1010725456,1719155297l1010724210,1718565473l1031282790,539111458l807550329,1010708258l2019900001,2019762292l942875197,808597048l2036539426,942744125l808531505,1010708258l2017091887,1047360102l1882874172,1198814066l544042853,1953722992l1701978685,790787171l979450942,1768714099l1818838628,1631338092l1735553850,1919697762l1818326560,1179001405l1179010630,1631338018l1886150970,1981833576l574450785,1043276336l979447612,1650946675l1047686211,979447612l1768714099,1818838628l792477292,980643959l1917874291,1886862398l2020883059,1010727010l2020883063,1866692706l1852142702,2000436852l1010724922,1349532279l2000436850,1951625274l543517817,1635138167l1176649068,1702129519l1043276402,1782216508l980885603,1030513014l1852138274,577922420l2000436783,1917874746l980892734,1852786290l1998615412,1668505914l574450025,1701669204l1699618931,1867653239l577659245,1748662048l1769172545,1767121469l544433517,544695630l1634561874,1998594670l1030972218,1835619362l1310749541,1377859429l1851878767,1010708258l2054371959,1983543072l574450785,790770738l980892734,1933802099l1983543072,574450785l790770738,1999584318l1917874746,1999584318l1917874234,980892734l2000436850,1917874746l980892734,1852786290l1998615412,1030972218l1835619362,1310749541l1377859429,1851878767l980885538,1768125281l1411530089,1936026985l2003127840,1836012064l539127393,1097349751l1030321006,1835619362l1310749541,1377859429l1851878767,1010708258l2054371959,1983543072l574450785,790770738l980892734,1933802099l1983543072,574450785l790770738,1999584318l1917874746,980892734l1130654822,544366952l1818638967,1634222948l1886999666,1646411109l1852401509,792477218l1818638967,1634222948l792477298,1047673463l1916434236,980892734l1047679090,1933211452l980885626,1030513014l573846050,2000436783l1132098362,980885619l1030513014,573846050l2000436783,1866887738l544437358,1935882871l1767121469,544433517l544695630,1634561874l1998594670,1668505914l574450025,1701669204l1699618931,1867653239l577659245,1748662048l1769172545,1767121469l544433517,544695630l1634561874,1043276398l980889404,1047679090l1765439292,1920234350l1954047316,1819113504l1634759482,574448995l1936028272,1702261349l1344290338,541411137l980889404,1953721961l2019906674,792477300l1047673463,1916434236l980892734,1047679090l1933211452,980885626l1030513014,573846050l2000436783,1132098362l980885619,1030513014l573846050,2000436783l1866887738,544437358l1935882871,1767121469l544433517,544695630l1634561874,1998594670l1668505914,574450025l1701669204,1699618931l1867653239,577659245l1748662048,1769172545l1767121469,544433517l544695630,1634561874l1043276398,980889404l1047679090,1715107644l1749247084,1998615137l1684825658,1918986307l1701869908,1702044221l1634886000,790783348l1999584318,1010725434l1047673463,1916434236l1010725456,2054371959l1983543072,574450785l790770738,980892734l1933802099,1983543072l574450785,790770738l980892734,1852786290l1998615412,1030972218l1835619362,1310749541l1377859429,1851878767l980885538,1768125281l1411530089,1936026985l2003127840,1836012064"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280494080,1433398862l2162688,0l-1523580928,1433398907l0,0l0,0l57737216,0l-38010880,1433057526l92209152,-461869929l1191237439,1433399258l390070272,1433399258l51380224,1433398909l53477376,1433398909l55574528,1433398909l-1306525696,1433398907l-1304428544,1433398907l-1302331392,1433398907l96468992,1433398909l98566144,1433398909l1863319552,1433398912l100663296,1433398909l102760448,1433398909l74448896,1433398909l76546048,1433398909l78643200,1433398909l80740352,1433398909l82837504,1433398909l1326448640,1433398912l1328545792,1433398912l1330642944,1433398912l1332740096,1433398912l1334837248,1433398912l1336934400,1433398912l1081081856,1433399258l1083179008,1433399258l1085276160,1433399258l1087373312,1433399258l1089470464,1433399258l1091567616,1433399258l-2077229056,1433398863l-2075131904,1433398863l-2073034752,1433398863l-2070937600,1433398863l-2068840448,1433398863l-2066743296,1433398863l-2064646144,1433398863l-2062548992,1433398863l-2060451840,1433398863l387973120,1433398908l390070272,1433398908l392167424,1433398908l394264576,1433398908l396361728,1433398908l398458880,1433398908l400556032,1433398908l402653184,1433398908l404750336,1433398908l392167424,1433399258l394264576,1433399258l396361728,1433399258l398458880,1433399258l400556032,1433399258l1179648000,1433398912l1212153856,1433398912l1214251008,1433398912l1216348160,1433398912l1218445312,1433398912l1220542464,1433398912l1222639616,1433398912l1224736768,1433398912l1226833920,1433398912l1228931072,1433398912l1231028224,1433398912l1233125376,1433398912l1235222528,1433398912l402653184,1433399258l404750336,1433399258l406847488,1433399258l408944640,1433399258l1957691392,1433398912l1959788544,1433398912l1961885696,1433398912l1963982848,1433398912l1966080000,1433398912l1968177152,1433398912l1970274304,1433398912l1972371456,1433398912l1974468608,1433398912l1976565760,1433398912l-760217600,1433398863l-758120448,1433398863l-756023296,1433398863l-753926144,1433398863l-751828992,1433398863l-749731840,1433398863l-747634688,1433398863l-745537536,1433398863l-743440384,1433398863l-741343232,1433398863l-739246080,1433398863l1545601024,1433398912l1547698176,1433398912l1549795328,1433398912l1551892480,1433398912l1553989632,1433398912l1556086784,1433398912l1558183936,1433398912l1560281088,1433398912l1562378240,1433398912l1564475392,1433398912l1566572544,1433398912l1868562432,1433398912l1870659584,1433398912l1872756736,1433398912l0,0l0,0l3211264,0l-65536,65535l-1170735104,2125028686l-65536,-1l-1,-1l65535,65536l2162688,0l1677721600,1433398908l0,0l0,2130313216l4259840,0l65536,1245184l2097152,2883630l3801147,6291501l4128807,6225953l2228285,8192123l2687016,6094939l0,100l3224625,0l-566231040,2125027928l-1588592640,1433398907l1306525696,1433398598l1307049984,1433398598l1307049984,1433398598l2162688,0l1550843904,1433398904l0,0l1699217408,1952999273l2171453,0l1181220864,2125028607l-1716518912,1433398903l951058432,1433398598l2162688,0l-1085276160,1433398907l759169024,1433398905l2097152,0l7405568,0l237502464,2125023716l65536,65536l-463470592,1433398772l65536,544407552l424688247,1433398585l-1078263808,1602989797l16967,-465895424l-777994309,1433398907l-778043392,1433398907l-778043392,1433398907l65536,0l-897581056,1433398904l0,0l7405568,0l-192413696,2125023715l65536,65536l-953155584,1433398904l65536,196608l0,0l0,0l788529152,980892734l1508926827,1433398569l-1997537280,1433398535l0,0l0,0l0,0l0,0l4259840,0l65536,1433010176l-814743552,1433398904l0,0l0,0l65536,792461312l-809485705,1433398904l-810549248,1433398904l19988480,0l-897056768,2125028615l65536,0l0,0l0,0l-879755264,2125028615l-876085248,2125028615l-872415232,2125028615l-868745216,2125028615l-865599488,2125028615l-859308032,2125028615l28311552,1433398198l-1170735104,2125028686l574357504,1735288132l179333464,1433398596l0,0l196608,1698299904l-35999,-65536l-7134,-1l-1,-1l-1,-1l-1,-1l-1,573767679l-1170719185,2125028686l-855113728,2125028615l-851443712,2125028615l1740111872,1433398596l-883949568,1433398753l65536,1919942656l29541,0l595591168,2125027041l595591168,2125027041l0,0l0,0l537067520,8224l0,538968064l8224,0l16777216,0l2162688,0l0,0l0,0l2097152,0l2162688,0l65536,393216l5505024,7471201l6619239,116l4259902,0l65536,1179648l4718592,7471215l5177449,6881394l7209061,5374068l7077989,7602273l7274601,110l4194304,0l4259840,0l65536,196608l-2062548992,1433398899l873463808,1433398908l1387266048,1433398908l-1110441984,1433398847l-913309696,1433398904l-577765376,1433398904l2162688,0l-2072969216,1433398899l946864128,1433398908l2097152,0l2162688,0l1069613056,1433398908l0,0l0,0l7405568,0l237502464,2125023716l65536,65536l-463470592,1433398772l65536,1433337856l518520832,1433398591l1010696192,1886599799l25441,980877312l-802133652,1433398900l-802160640,1433398900l-802160640,1433398900l65536,0l-882900992,1433398904l0,0l7405568,0l-192413696,2125023715l65536,65536l-897581056,1433398904l65536,196608l0,0l0,65536l1744830465,1769172545l1508909629,1433398569l-1997537280,1433398535l0,0l0,0l0,0l0,0l7405568,0l237502464,2125023716l65536,65536l-463470592,1433398772l65536,0l505413632,1433398591l1701511168,1998614130l30266,573571072l1679834671,1433398904l1679818752,1433398904l1679818752,1433398904l65536,0l-868220928,1433398904l0,0l7405568,0l-192413696,2125023715l65536,65536l-882900992,1433398904l65536,196608l0,0l0,0l1694498816,1295733581l1508928609,1433398569l-1997537280,1433398535l0,0l0,0l0,0l0,0l7405568,0l237502464,2125023716l65536,65536l-463470592,1433398772l65536,0l646971392,1433398570l1933180928,980885626l24950,573702144l1530936879,1433398902l1530920960,1433398902l1530920960,1433398902l65536,0l-853540864,1433398904l0,0l7405568,0l-192413696,2125023715l65536,65536l-868220928,1433398904l65536,0l65536,0l0,0l1845493760,980885607l1480616300,1433398579l-1997537280,1433398535l0,0l0,0l0,0l0,0l7405568,0l237502464,2125023716l65536,65536l-463470592,1433398772l65536,0l307757056,1433398591l-1078263808,579579621l30496,1769144320l-1880088003,1433398903l-1880096768,1433398903l-1880096768,1433398903l65536,0l-846200832,1433398904l0,0l7405568,0l237502464,2125023716l65536,65536l-463470592,1433398772l65536,0l937426944,1433398569l1701511168,1998614130l30266,573571072l155205167,1433398880l155189248,1433398880l155189248,1433398880l65536,0l-831520768,1433398904l0,0l7405568,0l-192413696,2125023715l65536,65536l-846200832,1433398904l65536,0l65536,0l0,0l570425344,1748662048l1480617537,1433398579l-1997537280,1433398535l0,0l0,0l0,0l0,0l7405568,0l237502464,2125023716l65536,65536l-463470592,1433398772l65536,0l585105408,1433398591l1010696192,1701526135l28274,1818296320l-299883971,1433398907l-299892736,1433398907l-299892736,1433398907l65536,0l-816840704,1433398904l0,0l7405568,0l-192413696,2125023715l65536,65536l-831520768,1433398904l65536,65536l65536,0l0,0l1040187392,1916434236l637549630,1433398593l-1997537280,1433398535l0,0l0,0l0,0l0,0l7405568,0l237502464,2125023716l65536,65536l-463470592,1433398772l65536,0l853016576,1433398593l-1078263808,1602989797l16967,-465895424l-939475013,1433398904l-939524096,1433398904l-939524096,1433398904l65536,0l-802160640,1433398904l0,0l7405568,0l-192413696,2125023715l65536,65536l-816840704,1433398904l65536,65536l65536,0l0,0l1946157057,1819113504l637563706,1433398593l-1997537280,1433398535l0,0l0,0l0,0l0,0l7405568,0l237502464,2125023716l65536,65536l-463470592,1433398772l65536,0l-1348468736,1433398592l-1078263808,1602989797l16967,-465895424l889241531,1433398903l889192448,1433398903l889192448,1433398903l65536,0l-787480576,1433398904l0,0l7405568,0l-192413696,2125023715l65536,65536l-802160640,1433398904l65536,65536l65536,0l0,0l1811939328,842211901l637546274,1433398593l-1997537280,1433398535l0,0l0,0l0,0l0,0l7405568,0l237502464,2125023716l65536,65536l-463470592,1433398772l65536,0l603979776,1433398591l-410320896,-1478000466l58032,-459997184l421563837,1433398906l421527552,1433398906l421527552,1433398906l65536,0l-772800512,1433398904l0,0l7405568,0l-192413696,2125023715l65536,65536l-787480576,1433398904l65536,131072l65536,0l0,0l1996488704,1030972218l881869090,1433398593l-1997537280,1433398535l0,0l0,0l0,0l0,0l7405568,0l237502464,2125023716l65536,65536l-463470592,1433398772l65536,0l897056768,1433398593l842203136,1010708258l14967,1998585856l-759138758,1433398904l-759169024,1433398904l-759169024,1433398904l65536,0l-753926144,1433398904l0,0l7405568,0l-192413696,2125023715l65536,65536l-772800512,1433398904l65536,131072l65536,0l0,0l-1157627903,-1951472193l881860642,1433398593l-1997537280,1433398535l0,0l0,0l0,0l0,0l4259840,0l65536,2125004800l-770703360,1433398904l0,0l0,0l65536,-440467456l-765424722,1433398904l-766509056,1433398904l7405568,0l237502464,2125023716l65536,65536l-463470592,1433398772l65536,0l876609536,1433398593l1349648384,2000436850l29754,980877312l-740278668,1433398904l-740294656,1433398904l-740294656,1433398904l65536,0l-735051776,1433398904l0,0l7405568,0l-192413696,2125023715l65536,65536l-753926144,1433398904l65536,131072l65536,0l0,0l1023410176,-1078205406l881897189,1433398593l-1997537280,1433398535l0,0l0,0l0,0l0,0l4259840,0l65536,2125004800l-751828992,1433398904l0,0l0,0l65536,544407552l-746571145,1433398904l-747634688,1433398904l7405568,0l237502464,2125023716l65536,65536l-463470592,1433398772l65536,0l591396864,1433398591l1916403712,1010725456l14967,1936982016l-721389792,1433398904l-721420288,1433398904l-721420288,1433398904l65536,0l-716177408,1433398904l0,0l7405568,0l-192413696,2125023715l65536,65536l-735051776,1433398904l65536,196608l65536,0l0,0l1761607680,-467518111l925941691,1433398593l-1997537280,1433398535l0,0l0,0l0,0l0,0l4259840,0l65536,2125004800l-732954624,1433398904l0,0l0,0l65536,-274071552l-727675716,1433398904l-728760320,1433398904l7405568,0l237502464,2125023716l65536,65536l-463470592,1433398772l65536,0l941096960,1433398593l2000420864,1010724922l14967,2000420864l-699371462,1433398904l-699400192,1433398904l-699400192,1433398904l65536,0l-694157312,1433398904l0,0l3211264,0l-1721761792,1433398907l941096960,1433398593l-716177408,1433398904l-717225984,1433398904l941096960,1433398593l7405568,0l-192413696,2125023715l65536,65536l-716177408,1433398904l65536,196608l65536,0l0,65536l-1375731711,1111973771l925905714,1433398593l-1997537280,1433398535l0,0l0,0l0,0l0,0l4259840,0l65536,2125004800l-714080256,1433398904l0,0l0,0l65536,1635123200l-705675924,1433398904l-706740224,1433398904l7405568,0l237502464,2125023716l65536,65536l-463470592,1433398772l65536,0l920649728,1433398593l2000420864,1917874746l15422,1852768256l-677350540,1433398904l-677380096,1433398904l-677380096,1433398904l65536,0l-672137216,1433398904l0,0l3211264,0l-813694976,1433398905l920649728,1433398593l-694157312,1433398904l-695205888,1433398904l920649728,1433398593l7405568,0l-192413696,2125023715l65536,65536l-694157312,1433398904l65536,196608l65536,0l0,0l1006632960,2054371959l925923104,1433398593l-1997537280,1433398535l0,0l0,0l0,0l0,0l4259840,0l65536,2125004800l-692060160,1433398904l0,0l0,0l65536,1916403712l-683656130,1433398904l-684720128,1433398904l7405568,0l237502464,2125023716l65536,65536l-463470592,1433398772l65536,0l-1098907648,1433398569l1818296320,1667853909l25711,1632436224l-655333524,1433398904l-655360000,1433398904l-655360000,1433398904l65536,0l-650117120,1433398904l0,0l3211264,0l-709885952,1433398904l-1098907648,1433398569l-672137216,1433398904l-673185792,1433398904l-1098907648,1433398569l7405568,0l-192413696,2125023715l65536,65536l-672137216,1433398904l65536,0l131072,0l0,0l1023410176,1701998626l1470129523,1433398579l-1997537280,1433398535l0,0l0,0l0,0l0,0l4259840,0l65536,2125004800l-670040064,1433398904l0,0l0,0l65536,843186176l-661638861,1433398904l-662700032,1433398904l7405568,0l237502464,2125023716l65536,65536l-463470592,1433398772l65536,0l724041728,1433398569l1197408256,825438786l15154,-1951531008l-633327838,1433398904l-633339904,1433398904l-633339904,1433398904l65536,0l-628097024,1433398904l0,0l3211264,0l-665845760,1433398904l724041728,1433398569l-650117120,1433398904l-651165696,1433398904l724041728,1433398569l7405568,0l-192413696,2125023715l65536,65536l-650117120,1433398904l65536,0l131072,0l0,16842752l-1140850687,-1316625015l1470115644,1433398579l-1997537280,1433398535l0,0l0,0l0,0l0,0l4259840,0l65536,2125004800l-648019968,1433398904l0,0l0,0l65536,539099136l-639616393,1433398904l-640679936,1433398904l7405568,0l237502464,2125023716l65536,65536l-463470592,1433398772l65536,0l634388480,1433398569l-1951531008,1010708258l14967,1998585856l-611289542,1433398904l-611319808,1433398904l-611319808,1433398904l65536,0l0,0l138412032,1433398591l3211264,0l-1202716672,1433398907l634388480,1433398569l-628097024,1433398904l-629145600,1433398904l634388480,1433398569l7405568,0l-192413696,2125023715l65536,65536l-628097024,1433398904l65536,0l131072,0l0,0l1023410176,1769095458l1470131297,1433398579l-1997537280,1433398535l0,0l0,0l0,0l0,0l4259840,0l65536,2125004800l-625999872,1433398904l0,0l0,0l65536,1919221760l-617602962,1433398904l-618659840,1433398904l7405568,0l-93847552,2125024017l-1997537280,1433398535l-1459617792,1433398904l-1457520640,1433398904l-1457520640,1433398904l1011875840,1433398908l1013448704,1433398908l1013972992,1433398908l0,0l655468,627834890l-65536,0l627883963,1112932352l842085170,-1078205381l4304613,0l-541065216,1433398904l16777216,1433398784l0,0l-1499463680,1433398904l595591168,2125027041l65536,6553600l4194405,0l3211264,0l1480589312,1433398579l0,0l39059456,0l0,65536l65536,536870913l4274807,0l-295698432,1433398907l-584056832,1433398904l-1956642816,1433398908l-1956118528,1433398908l-1956118528,1433398908l-1223032832,10547l4194304,0l4259840,0l65536,196608l1516240896,1433398721l475004928,1433398721l-513802240,1433398904l-1110441984,1433398847l1889533952,1433398904l-568328192,1433398904l3211264,0l131072,720896l6684672,7274607l6619252,3473522l7864366,7077997l1943011328,1433398908l3211264,0l-574619648,1433398904l16777216,0l0,0l1247805440,1433398908l3145728,0l3211264,0l65536,720896l6815744,6357093l6619236,3539058l7864366,7077997l1040252928,1996488705l3240762,0l131072,720896l6815744,6357093l6619236,3473522l7864366,7077997l-568328192,1433398904l3211264,0l65536,720896l4259840,6488174l7274600,5505138l7340153,7536741l1043267584,4075298l3211264,0l65536,720896l6815744,6357093l6619236,3473522l7864366,7077997l65536,872415233l3225650,0l637534208,1433398593l0,0l0,0l0,65536l65537,855638017l3225644,0l881852416,1433398593l0,0l0,0l0,65536l65538,889192449l3224115,0l-595591168,1433398904l-565182464,1433398904l-562036736,1433398904l-552599552,1433398904l65536,872415233l3224882,0l1470103552,1433398579l0,0l39714816,0l0,131072l65536,956301316l3225906,0l925892608,1433398593l0,0l0,0l0,65536l65539,1811939329l3224632,0l65536,655360l4980736,6684773l5046388,7471201l6881383,110l3154480,0l2162688,0l-923729920,1433398904l-773783552,1433398907l0,0l3211264,0l131072,720896l6684672,7274607l6619252,3407986l7864366,7077997l1765801984,1433398904l3211264,0l131072,720896l6815744,6357093l6619236,3539058l7864366,7077997l-577765376,1433398904l2162688,0l-1466892288,1433398904l0,0l0,0l4259840,0l65536,983040l4325376,6488161l5505131,6357106l7536750,6357104l6619250,7602286l786432,1735262208l1851877720,1734693421l4287605,0l65536,655360l5636096,7471205l5177460,6881394l7209061,116l276692992,857871949l-1061150158,1433398902l4194304,0l3211264,0l0,0l0,0l65536,0l0,0l0,0l2162688,0l-1751121920,1433398667l0,0l2097152,0l2162688,0l-339738624,1433398907l0,0l0,0l3211264,0l65536,524288l4390912,7077989l5111916,7143521l101,1433398908l595591168,2125027041l3211264,0l65536,655360l5636096,7471205l5177460,6881394l7209061,116l0,0l2162688,0l65536,262144l5505024,7340153l101,0l3211264,0l1415577600,1433398908l16777216,0l0,0l1801453568,1433398907l3145728,0l4259840,0l65536,1114112l5505024,7340143l7274562,6553714l7471205,6881348l7602291,7209057l6619235,1433337856l4194304,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999584318,1917874746l3224894,0l65536,655360l5242880,7471201l7209061,5505140l7864421,116l524288,1635279906l3223330,0l65536,786432l5439488,6357108l7602290,6619218l7077988,7209065l101,0l3211264,0l65536,655360l4521984,6553710l6619218,7077988l7209065,101l113115136,1433057414l3211264,0l1459617792,1433398579l0,0l0,0l0,0l65537,1426063361l4259840,0l65536,983040l4325376,6488161l5505131,6357106l7536750,6357104l6619250,7602286l-511705088,1433398904l4194304,0l2162688,0l-596115456,2125027037l65536,0l0,0l66125824,0l920125440,2125024025l934281216,2125024025l929562624,2125024025l932708352,2125024025l927989760,2125024025l931135488,2125024025l888668160,2125024025l789577728,2125024025l786432000,2125024025l788004864,2125024025l791150592,2125024025l792723456,2125024025l794296320,2125024025l795869184,2125024025l803733504,2125024025l805306368,2125024025l806879232,2125024025l808452096,2125024025l802160640,2125024025l858783744,2125024025l871366656,2125024025l869793792,2125024025l877658112,2125024025l857210880,2125024025l799014912,2125024025l902823936,2125024025l921698304,2125024025l893386752,2125024025l961019904,2125024025l962592768,2125024025l942145536,2125024025l957874176,2125024025l965738496,2125024025l943718400,2125024025l945291264,2125024025l946864128,2125024025l948436992,2125024025l950009856,2125024025l951582720,2125024025l953155584,2125024025l954728448,2125024025l956301312,2125024025l964165632,2125024025l959447040,2125024025l981467136,2125024025l968884224,2125024025l970457088,2125024025l967311360,2125024025l972029952,2125024025l973602816,2125024025l975175680,2125024025l976748544,2125024025l978321408,2125024025l979894272,2125024025l797442048,2125024025l800587776,2125024025l935854080,2125024025l913833984,2125024025l940572672,2125024025l904396800,2125024025l912261120,2125024025l937426944,2125024025l918552576,2125024025l926416896,2125024025l915406848,2125024025l814743552,2125024025l905969664,2125024025l907542528,2125024025l816316416,2125024025l817889280,2125024025l819462144,2125024025l824180736,2125024025l822607872,2125024025l821035008,2125024025l841482240,2125024025l924844032,2125024025l883949568,2125024025l923271168,2125024025l849346560,2125024025l847773696,2125024025l894959616,2125024025l865075200,2125024025l872939520,2125024025l810024960,2125024025l896532480,2125024025l898105344,2125024025l879230976,2125024025l825753600,2125024025l827326464,2125024025l885522432,2125024025l828899328,2125024025l830472192,2125024025l832045056,2125024025l833617920,2125024025l835190784,2125024025l836763648,2125024025l910688256,2125024025l866648064,2125024025l874512384,2125024025l811597824,2125024025l843055104,2125024025l838336512,2125024025l839909376,2125024025l844627968,2125024025l846200832,2125024025l852492288,2125024025l854065152,2125024025l901251072,2125024025l899678208,2125024025l850919424,2125024025l890241024,2125024025l891813888,2125024025l868220928,2125024025l876085248,2125024025l855638016,2125024025l916979712,2125024025l938999808,2125024025l880803840,2125024025l909115392,2125024025l860356608,2125024025l861929472,2125024025l863502336,2125024025l813170688,2125024025l887095296,2125024025l882376704,2125024025l23134208,0l1918369792,2125028602l0,0l0,0l0,0l0,0l0,0l0,0l-359661568,1433398908l-665845760,1433398908l0,0l0,0l0,0l0,2125004800l0,0l0,0l0,0l0,0l0,0l0,0l0,0l0,0l0,0l0,0l0,0l0,0l0,0l0,0l0,0l0,0l0,0l0,0l-1058013184,2125023820l-2009071616,1433398429l0,0l0,0l0,0l0,0l0,0l0,0l0,589824l65536,0l-2095054848,1433398666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9">
              <wp:simplePos x="0" y="0"/>
              <wp:positionH relativeFrom="page">
                <wp:posOffset>-27305</wp:posOffset>
              </wp:positionH>
              <wp:positionV relativeFrom="page">
                <wp:posOffset>598805</wp:posOffset>
              </wp:positionV>
              <wp:extent cx="2991485" cy="406400"/>
              <wp:effectExtent l="0" t="0" r="0" b="0"/>
              <wp:wrapNone/>
              <wp:docPr id="24"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675" cy="748665"/>
              <wp:effectExtent l="0" t="0" r="635" b="0"/>
              <wp:wrapNone/>
              <wp:docPr id="28" name="组合 28"/>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prstGeom prst="pie">
                          <a:avLst/>
                        </a:prstGeom>
                        <a:solidFill>
                          <a:srgbClr val="000000"/>
                        </a:solidFill>
                        <a:ln w="0">
                          <a:noFill/>
                        </a:ln>
                      </wps:spPr>
                      <wps:style>
                        <a:lnRef idx="0"/>
                        <a:fillRef idx="0"/>
                        <a:effectRef idx="0"/>
                        <a:fontRef idx="minor"/>
                      </wps:style>
                      <wps:bodyPr/>
                    </wps:wsp>
                    <wps:wsp>
                      <wps:cNvSpPr/>
                      <wps:spPr>
                        <a:xfrm>
                          <a:off x="6073920" y="0"/>
                          <a:ext cx="148608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8" style="position:absolute;margin-left:0pt;margin-top:0pt;width:595.25pt;height:58.95pt" coordorigin="0,0" coordsize="11905,1179">
              <v:rect id="shape_0" ID="矩形 2" fillcolor="#ffd966" stroked="f" o:allowincell="f" style="position:absolute;left:0;top:1033;width:11899;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2000436783,544895802l2177655,0l182255616,12255232l93126656,0l2097152,0l4259840,0l1653604352,2125028584l65536,65536l1661468672,2125028584l-2068840448,1433398863l595591168,2125027041l65536,6553600l196709,0l17891328,0l-1602224128,1433398529l-1170735104,2125028686l327680,196608l131072,0l0,65536l0,0l0,0l0,65536l0,0l15728640,0l4980736,1664775968l-1170719373,2125028686l-1170735104,2125028686l-1170735104,2125028686l-1170735104,2125028686l67698688,1377859429l28015,0l0,0l1936195584,2003127840l-1170714080,2125028686l-1170735104,2125028686l-1170735104,2125028686l-1170735104,2125028686l67043328,1886999666l15717,0l0,0l1047003136,1916434236l979385406,-44942l-1,980877311l0,573833216l15919,0l131072,0l18874368,0l12648448,0l-416874496,1433057605l0,0l807534592,1010708258l2000318583,1315987826l795176559,1886862398l1668244538,1763734096l841104740,1847599669l1023438177,1634879010l91501,792477218l28791,0l0,1885434471l-1105172120,1433398862l1634729984,1433398421l-1880621056,1433399259l-1890582528,1433399259l-1101004800,1433398862l-1312817152,1433398911l-2075131904,1433398863l0,0l0,0l0,0l-1880621056,1433399259l13631488,0l3211264,0l1711276032,1433398901l16777216,0l0,0l141557760,1433398665l265420800,0l6356992,0l-590872576,2125028596l65536,0l0,0l0,0l-584056832,2125028596l-580386816,2125028596l213909504,1433398911l569376768,1433398911l616562688,1433398911l595591168,2125027041l5111808,909115392l8467505,0l-38338560,349950l92209152,-461869929l980932415,1919252079l2003790950,1668183376l980885620,1030513014l1818322466,790783347l980892734,1768188258l1983543072,574450785l1043276336,1782216508l980885603,1030513014l1953456674,1043276392l1916434236,1010725456l1916434223,1010725456l1882879791,960393808l-1171771336,2125028686l3211264,0l65536,524288l5242880,7536751l7602281,7274601l110,101l6357058,103l53558831,0l985071616,1433057410l92209152,-461869929l1349703487,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l1010705006,1715107631l1749247084,1010725473l1916434223,980892734l2000436850,1917874746l980892734,1998617203l1818326586,875700797l1010708258,2054371959l1998615363,1818326586l875700797,1010708258l1181891191,1937010287l1664775968,1411530099l1936026985,2003127840l1836012064,539127393l1935751799,1030318435l1835619362,1310749541l1377859429,1851878767l980885538,1936605544l1411530089,1936026985l2003127840,1836012064l790785633,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181891191l1937010287,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980892734,1047679090l1933211452,980885626l1030513014,573846050l2000436783,1132098362l980885619,1030513014l573846050,2000436783l1866887738,544437358l1935882871,1767121469l544433517,544695630l1634561874,1998594670l1668505914,574450025l1701669204,1699618931l1867653239,577659245l1748662048,1769172545l1767121469,544433517l544695630,1634561874l1043276398,980889404l1047679090,1949988668l1009856830,1949988655l1999584318,1010725434l1047673463,1916434236l1010725456,2054371959l1983543072,574450785l790770738,980892734l1933802099,1983543072l574450785,790770738l22085694,0l1378877440,2125024012l0,65536l315097088,2125024015l1701380096,779313517l213412205,2125028603l0,0l0,0l0,0l0,0l0,0l0,0l-2137522176,2125024014l2098724864,1433399259l2098724864,1433399259l1037041664,2125024012l578289664,1433398501l-350748672,2130350335l1018691584,1433398667l65536,807534592l1022897954,1433398667l0,0l0,0l0,0l1037041664,2125024012l578289664,1433398501l2100297728,1433399259l989855744,1433398667l0,979435520l1022914419,1433398667l2102394880,1433399259l0,0l0,0l2105016320,1433399259l2100297728,1433399259l1040187392,979447612l29299,0l0,0l0,0l0,0l0,2020883059l23099490,0l10551296,0l65536,196608l-786432000,2125028437l0,0l-651165696,1433398213l2117599232,1433399259l-657457152,1433399258l0,2125004800l350224384,2125028644l0,0l-65011712,1433398195l2120744960,1433399259l939589632,2125028597l0,1433337856l348127232,2125028644l0,1433337856l1883242496,1433398198l2123890688,1433399259l66715648,0l0,0l3211264,0l0,0l0,0l0,0l16711680,0l0,0l4259840,0l1784152064,2125028602l0,0l0,0l1787297792,2125028602l-1567621120,1433398429l-1568669696,1433398429l16711680,13762815l4268594,0l65536,1245184l2097152,2883630l3801147,6291501l4128807,6225953l2228285,8192123l2687016,6094939l0,100l3226231,0l-247988224,2125028582l187695104,1433398668l0,0l1849688064,574450035l3193833,0l4259840,0l-242745344,2125028582l-1799356416,1433398556l0,0l163053568,0l0,917504l0,0l4194304,0l23134208,0l1918369792,2125028602l0,0l0,0l0,0l0,0l0,0l0,0l1065353216,1433398598l1723858944,1433398597l0,0l0,0l0,0l0,2125004800l0,0l0,0l0,0l0,0l0,0l0,0l0,0l0,0l0,0l0,0l0,0l0,0l0,0l0,0l0,0l0,0l0,0l0,0l-1058013184,2125023820l-2009071616,1433398429l0,0l0,0l0,0l0,0l0,0l0,0l0,589824l65536,0l1577058304,1433398667l0,0l12648448,0l-38273024,349950l92209152,-461869929l55103,0l0,0l-917504000,2125028613l-913833984,2125028613l-902823936,2125028613l-1699348480,2125028438l-1472200704,1433398559l1072168960,2125028413l-1855979520,1433399259l1383071744,1433399259l-1170735104,2125028686l0,0l595591168,2125027041l595591168,2125027041l595591168,2125027041l595591168,2125027041l595591168,2125027041l-1170735104,2125028686l0,0l-1170735104,2125028686l-1170735104,2125028686l38862848,0l-1170735104,2125028686l0,0l1237319680,2125028607l-65011712,1433398499l0,0l-2110259200,1433399259l2084831232,2125028405l65536,1996488704l93801,980449025l28257,0l0,0l0,0l0,0l0,0l0,0l0,0l0,0l0,0l0,0l0,0l659554304,1433398501l0,0l0,0l0,0l0,0l0,0l0,0l0,0l0,0l0,0l0,0l0,0l0,0l0,0l0,0l0,0l0,0l0,0l0,0l0,0l0,0l0,0l0,0l0,0l0,0l0,0l0,0l0,0l0,0l0,0l0,0l0,0l0,0l0,0l0,0l0,0l0,0l0,0l0,0l0,0l0,0l0,0l0,0l0,0l0,0l-349700096,2125028582l1988100096,1433399259l0,0l29284,0l0,0l0,0l483393536,2125027583l38797312,0l4259840,0l65536,196608l-1565523968,1433398903l1377828864,1433398901l1607467008,1433399259l-1435500544,1433398831l-146800640,1433398908l1831862272,1433399259l3211264,0l65536,720896l6684672,7274607l6619252,3604594l7864366,7077997l6356992,103l6356992,0l1297088512,2125028638l65536,0l0,0l0,0l1306525696,2125028638l1310195712,2125028638l1315438592,2125028638l-614989824,1433398908l-1561329664,1433398903l1871183872,1433398912l1871708160,1433398912l4259840,0l-1214251008,1433398907l-1612709888,1433399259l-1332740096,1433398911l-1332215808,1433398911l-1332215808,1433398911l-2115174400,10633l4194304,0l3211264,0l-1607467008,1433398904l-1563426816,1433398904l-1563426816,1433398904l1810890752,1433398597l1073872896,0l4259840,0l-2062548992,1433399259l840957952,1433399259l-148897792,1433398908l-148373504,1433398908l-148373504,1433398908l450756608,10662l4194304,0l25231360,0l1859649536,1433057573l92209152,-461869929l1383257919,1919247973l1701015141,1949988640l1030058105,1717920802l1953264993,980557858l574448745,845433202l1043276338,1715107644l1702129519,1717916274l1852142181,1998611811l1887007802,1679965541l1969317477,539128940l1684617842,1232216637l573780580,2000436783l1887007802,980885605l1030513014,2019913250l1734430836,1043276389l1882879804,544887655l1031223927,959525154l539113008,1030240887l943075618,790771763l980892734,1632462704l980885618,1952867692l892412477,539113528l1769093751,1031039079l926167330,1998594612l1953851194,1030907252l539111458,1701329527l1919247457,892871229l1998594609,1886352442l909189693,539113527l1868970615,1919251567l960045629,1998594610l1953456698,1030582132l943272226,1043276340l1882879804,1836404327l1701869908,1715107616l574452845,1768121700l577528173,2000436783l1919903290,1869762669l980885620,1030513014l1818322466,790783347l980892734,1954047348l1701996868,1869182051l980885614,1030513014l1416784930,1043276386l1030029312,1701998626l4285811,0l65536,196608l1661992960,1433399259l-1520435200,1433398907l638582784,1433398911l-1087373312,1433398847l-1541406720,1433398908l1028653056,1433398598l22085632,0l1378877440,2125024012l0,65536l315097088,2125024015l1411448832,1936026985l213405216,2125028603l0,0l0,0l0,0l0,0l0,0l0,0l-2137522176,2125024014l-2015887360,1433399259l-2015887360,1433399259l1037041664,2125024012l578289664,1433398501l-177209344,2130350335l-1936195584,1433398559l0,1916403712l-1931985858,1433398559l1345323008,1433398880l1587544064,1433398668l0,0l1037041664,2125024012l578289664,1433398501l-2014314496,1433399259l2099249152,1433398668l0,544669696l-1931972782,1433398559l1345323008,1433398880l-2012217344,1433399259l0,0l-2009595904,1433399259l-2014314496,1433399259l536870912,1634561874l8814,0l0,0l0,0l0,0l0,1916434236l23097936,0l19988480,0l-897056768,2125028615l65536,0l0,0l0,0l-879755264,2125028615l-876085248,2125028615l-872415232,2125028615l-868745216,2125028615l-865599488,2125028615l-859308032,2125028615l28311552,1433398198l-1170735104,2125028686l1885601792,1701015410l1414558579,1433399259l0,0l196608,1886846976l-50573,-65536l-57230,-1l-1,-1l-1,-1l-1,-1l-1,1031340031l-1170722782,2125028686l-855113728,2125028615l-851443712,2125028615l-2116550656,1433398596l-883949568,1433398753l65536,2017067008l29286,0l595591168,2125027041l595591168,2125027041l0,0l0,0l1627586560,29498l0,1818296320l8765,0l16777216,0l5308416,0l65536,3997696l2000420864,1668244538l1684632135,1949988640l1030058105,1852402722l539128677,1768700535l1766876526,1030251380l842085154,980885538l1918986339,1667330131l807550309,4075298l17891328,0l-1602224128,1433398529l-1170735104,2125028686l327680,196608l131072,0l0,65536l0,0l0,0l0,65536l0,0l15728640,0l4980736,1769172545l-1170726339,2125028686l-1170735104,2125028686l-1170735104,2125028686l-1170735104,2125028686l67698688,2000436783l29498,0l0,0l791150592,1349663351l-1170719118,2125028686l-1170735104,2125028686l-1170735104,2125028686l-1170735104,2125028686l134479872,1715107631l25708,0l0,0l1999110144,1917874746l979385406,-34189l-1,875757567l0,2054356992l29507,0l65536,0l482344960,2125027583l10551296,0l65536,196608l142606336,1433398647l0,0l-765460480,1433398553l-1954021376,1433399259l-454033408,1433398632l0,2125004800l-1465909248,1433398646l0,2125004800l1895825408,1433398554l-1950875648,1433399259l-596639744,1433398664l0,1433337856l-706740224,1433398660l0,1433337856l-765460480,1433398553l-1947729920,1433399259l-1938817024,1433398605l0,0l23134208,0l1918369792,2125028602l0,0l0,0l0,0l0,0l0,0l0,0l1835008000,1433398597l-1846542336,1433399259l0,0l0,0l0,0l0,2125004800l0,0l0,0l0,0l0,0l0,0l0,0l0,0l0,0l0,0l0,0l0,0l0,0l0,0l0,0l0,0l0,0l0,0l0,0l-1058013184,2125023820l-2009071616,1433398429l0,0l0,0l0,0l0,0l0,0l0,0l0,589824l65536,0l999292928,1433398559l0,0l17891328,0l1218969600,1433057409l92209152,-461869929l382783,327680l131072,327680l0,0l0,0l0,0l0,65536l15728640,0l15728640,0l-65536,1818326586l-1170726339,2125028686l-1170735104,2125028686l-1170735104,2125028686l-1170735104,2125028686l67698688,1029794163l25890,0l0,0l1999110144,1917874234l-1170719682,2125028686l-1170735104,2125028686l-1170735104,2125028686l-1170735104,2125028686l134479872,1998612334l30266,0l0,0l1097334784,1029794163l761292066,-44203l-1,1917911039l1221984256,1010696192l14967,0l0,0l1852768256,1953391988l4259902,0l-591921152,2125027037l131072,0l-781189120,1433399226l-1107296256,1433398862l-1106771968,1433398862l-1106771968,1433398862l4194304,0l3211264,0l198508544,285546061l168760909,172561997l353048141,155457101l62789197,1433343565l3145728,0l2162688,0l0,327680l0,0l2097152,0l5308416,0l1856503808,1433057573l0,0l-460259328,-385838147l1627427259,1433399259l3014656,6619252l7602296,5505070l7864421,4587636l6357106,6619245l0,0l23134208,0l-1702887424,2125028601l131072,0l-1219493888,1433398911l0,0l-1665138688,2125028601l2118123520,1433398597l-1661468672,2125028601l-1657798656,2125028601l-1652555776,2125028601l-1648361472,2125028601l-1642070016,2125028601l-1636302848,2125028601l-1631584256,2125028601l-1628438528,2125028601l-1624768512,2125028601l-1621622784,2125028601l-1617952768,2125028601l-1613758464,2125028601l-1608515584,2125028601l764411904,1433399227l-1603796992,2125028601l-1308622848,1433398911l-1308098560,1433398911l-1308098560,1433398911l6553600,6553600l0,0l-1170735104,2125028686l-1170735104,2125028686l2005925888,1433399259l0,0l0,0l716177408,1433398522l0,0l0,0l0,0l-878706688,2125028646l2120220672,1433398597l0,0l-1601175552,2125028601l-1595408384,2125028601l-1589116928,2125028601l-381681664,1433398553l23068672,0l3211264,0l131072,786432l6815744,6357093l6619236,3211378l3014704,7143544l108,1433398596l8454144,0l-2057764864,1433057573l92209152,-461869929l980932415,1919252079l2003790950,1668183376l980885620,1030513014l1818322466,790783347l980892734,1768188258l1983543072,574450785l1043276336,1782216508l980885603,1030513014l1953456674,1043276392l1916434236,1010725456l1916434223,1010725456l1882879791,1010725456l1047673463,1916434236l2191952,0l-1452277760,1433398668l0,0l2097152,0l3211264,0l131072,786432l6815744,6357093l6619236,3211378l3014705,7143544l108,1433398598l4259840,0l65536,196608l1200619520,1433398911l-1382023168,1433398599l-682622976,1433398908l-1110441984,1433398847l1133510656,1433399259l-1537212416,1433398911l3211264,0l-566231040,2125027928l-1946157056,1433399259l-436207616,1433399258l-435683328,1433399258l-435159040,1433399258l8454144,0l1649934336,2125028584l131072,65536l1657274368,2125028584l595591168,2125027041l595591168,2125027041l1114112,-1142358016l-1816271727,980885538l29539,-460259328l-1536126019,1433398908l-137363456,1433398903l2088763392,1433398597l589824,0l172687360,1030493773l-466603998,1433398907l8388608,0l3211264,0l-247988224,2125028582l-216006656,1433398558l0,917504l7340032,101l3145794,0l4259840,0l0,0l0,0l0,0l0,0l0,0l0,0l16711680,13762815l5308418,0l-1815085056,2125023651l65536,0l0,0l0,0l-1806696448,2125023651l-1803026432,2125023651l-1799356416,2125023651l-1358954496,2125023654l4063232,0l25231360,0l1415118848,1433058233l92209152,-461869929l55103,0l0,0l-124780544,2125024016l-121110528,2125024016l-116916224,2125024016l-113770496,2125024016l-107479040,2125024016l-102760448,2125024016l-97517568,2125024016l-93847552,2125024016l-1643118592,2125028618l-1514143744,1433398907l-1514143744,1433398907l-1513619456,1433398907l1612709888,1433399259l900726784,1433398667l-488636416,2125024025l0,0l65536,2003107840l21024,0l1996488704,1917874746l-1170719682,2125028686l65536,0l0,0l0,0l0,0l0,0l0,0l-287309824,2125024016l-281542656,2125024016l-277348352,2125024016l-456130560,2125024017l-432537600,2125024017l-429391872,2125024017l-423100416,2125024017l-414711808,2125024017l-411041792,2125024017l-407371776,2125024017l-403701760,2125024017l-400031744,2125024017l-396886016,2125024017l-393216000,2125024017l-389545984,2125024017l1920991232,1433399259l31457280,0l17891328,0l-892338176,1433398897l-1996488704,1433398898l-266338304,1433398898l1781530624,1433398902l1631584256,1433398901l808452096,1433398880l-1954545664,1433398912l1518338048,1433398899l659554304,1433398904l893386752,1433398903l1717567488,1433398901l-1573912576,1433398906l-1379926016,1433398907l-659554304,1433398907l-1931476992,1433398721l-524288000,1433398904l-1111490560,1433398862l2108686336,1433398597l1780482048,1433398597l2106589184,1433398597l-1855979520,1433399259l-618659840,1433399258l676331520,1433399227l134479872,1010725456l14945,0l0,0l539492352,807550329l1008742178,-50591l-1,942866431l0,2036531200l8765,0l0,0l24117248,0l22085632,0l1378877440,2125024012l0,65536l315097088,2125024015l65536,0l213385216,2125028603l0,0l0,0l0,0l0,0l0,0l0,0l-2137522176,2125024014l-1773666304,1433399259l-1773666304,1433399259l1037041664,2125024012l578289664,1433398501l-177209344,2130350335l1984430080,1433398668l0,1433337856l1988624384,1433398668l1335361536,1433398880l2122317824,1433398668l0,0l1037041664,2125024012l578289664,1433398501l-1772093440,1433399259l2094006272,1433398668l0,0l1988624384,1433398668l1335361536,1433398880l-1769996288,1433399259l0,0l-1767374848,1433399259l-1772093440,1433399259l-1761607680,1433399259l0,0l0,0l0,0l0,0l0,0l0,0l3211264,0l-247988224,2125028582l-216006656,1433398558l0,0l1310720,1572864l1703936,1835008l2162688,0l1924136960,1433399259l1932001280,1433399259l1932525568,1433399259l82903040,0l551550976,2125027583l551550976,2125027583l-1753219072,1433399259l-1753219072,1433399259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810809,2036539426l876028477,892745272l1010708258,1698328695l1667589734,1954039156l544501349,807550316l1031020578,539111458l908213618,539112755l807550306,1010708258l2000318583,1315987826l795176559,1886862398l1668244538,1763734096l841104740,1847599672l1030057313,-2068060382l545820901,1042430002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 fillcolor="black" stroked="f" o:allowincell="f" style="position:absolute;left:9276;top:181;width:2612;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2581,577204343l4275262,0l1653604352,2125028584l131072,65536l1661468672,2125028584l595591168,2125027041l595591168,2125027041l-1382219776,0l1936261120,574442612l4272433,0l1653604352,2125028584l65536,65536l1661468672,2125028584l595591168,2125027041l595591168,2125027041l-1382285312,0l116,573579837l9527584,0l-38469632,349950l92209152,-461869929l1703991103,2125028615l0,0l-1905262592,2125027530l-1384120320,2125027530l0,0l65536,65536l-1340276736,2125028562l-1367343104,2125028562l1524629504,2125028001l1549795328,1433399259l721420288,1430471467l-1879029938,2125027530l0,0l-583008256,2130350335l1869152256,1010714734l2191479,0l327680,131077l66204,65537l2099771,0l7405568,0l-1745551360,1433058235l92209152,-461869929l7591743,7209077l7536686,6357108l3014770,6881388l6750318,6881397l7602291,6488169l3014706,6881356l6750318,5439605l7471205,6881398l6619235,6357069l6357102,6619239l114,0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3337856l-564133888,1433398911l19988480,0l-897056768,2125028615l65536,0l0,0l0,0l-879755264,2125028615l-876085248,2125028615l-872415232,2125028615l-868745216,2125028615l-865599488,2125028615l-859308032,2125028615l28311552,1433398198l-1170735104,2125028686l980680704,2000436850l-1646235078,1433399259l0,0l196608,841089024l-56780,-65536l-48262,-1l-1,-1l-1,-1l-1,-1l-1,1699676159l-1170726793,2125028686l-855113728,2125028615l-851443712,2125028615l1554513920,1433398911l-883949568,1433398753l65536,1701642240l8307,0l595591168,2125027041l595591168,2125027041l0,0l0,0l2030239744,25968l0,792461312l14967,0l16777216,0l5308416,0l1752367104,1600483425l-1142685648,-1887115589l-392518427,-1109018178l3416226,959526450l909259052,578027573l1887007776,1931623781l1684630639,1868767266l846360428,1752638013l577074281,15919l2162688,0l-596115456,2125027037l65536,0l0,0l8454144,0l421527552,1433399227l-864026624,2125028595l0,0l0,0l0,0l1310720,0l0,0l0,0l1599602688,1433399259l0,-65536l98303,790757376l15422,0l0,0l0,0l8388608,0l2162688,0l65536,262144l5505024,7340153l101,32l3236972,0l65536,655360l4259840,6488174l7274600,5505138l7340153,101l3145728,0l4259840,0l0,1433010176l-1536163840,1433398908l-1619001344,1433399259l372244480,1433399259l261750784,2125010509l1953497088,1433398596l0,62l2162688,0l65536,327680l7471104,6553673l3407922,0l3211264,0l1959264256,2125024014l0,8192000l131072,5505025l121,0l265420800,0l3211264,0l-216530944,2125028582l-1831862272,1433398556l0,917504l7340032,101l6356992,103l2162688,0l-596115456,2125027037l65536,0l0,0l34668544,0l1984954368,1433399259l1983905792,1433399259l1089470464,1433398605l1088421888,1433398605l-1121976320,1433398862l-1123024896,1433398862l2014314496,1433399258l2013265920,1433399258l1759510528,1433399259l1758461952,1433399259l-1207959552,1433398911l-1209008128,1433398911l1538260992,1433399259l1537212416,1433399259l1534066688,1433399259l1533018112,1433399259l173526220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425661,2000436770l1769159280,1701605485l544436048,807550328l1031348258,790769698l1886862398,1936683066l1869182057,1914718318l1952541797,1181054569l1030582130,1918987554l577661287,1886862398l1936683066,1936090703l842953829,825438774l792474936,1882878071l1716482927,1952805734l1999584318,1869625968l1769236851,1044934255l1030496372,539111458l3226996,0l65536,131072l4784128,100l1108869120,1433398903l0,0l3145728,0l4259840,0l0,0l0,0l0,0l0,0l0,0l0,0l16711680,13762815l2192482,0l1665138688,1433399259l485490688,2125027583l1933180928,980885626l2187638,0l378535936,1433399259l483393536,2125027583l2097152,0l30474240,0l1163264000,1433057409l92209152,-461869929l1853019967,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810809,2036539426l876028477,892745272l574500642,792477231l1349663351,2000436850l4286010,0l327680,524293l598,0l2345,8l2345,1108l0,1108l598,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842203136l12610608,0l12648448,0l-695861248,1433057409l0,0l1845493760,1130722401l1702129263,1010725998l1127900013,1667854184l1699881061,1919513969l574452581,577204343l973093950,2002874980l1076841,980449084l28257,0l0,1668236388l1220551229,1433398911l1634729984,1433398421l154664960,1433398908l144703488,1433398908l-1314914304,1433398668l1404043264,1433399259l-1125122048,1433398862l0,0l0,0l0,0l154664960,1433398908l1819017216,573579837l3236128,0l-65536,65535l-1170735104,2125028686l-65536,-1l-1,-1l65535,65536l23134208,0l1918369792,2125028602l0,0l0,0l0,0l0,0l0,0l0,0l-1269825536,1433398903l-383778816,1433398908l0,0l0,0l0,0l0,2125004800l0,0l0,0l0,0l0,0l0,0l0,0l0,0l0,0l0,0l0,0l0,0l0,0l0,0l0,0l0,0l0,0l0,0l0,0l-1058013184,2125023820l-2009071616,1433398429l0,0l0,0l0,0l0,0l0,0l0,0l0,589824l65536,0l341835776,1433398668l0,0l4259840,0l1653604352,2125028584l65536,65536l1661468672,2125028584l595591168,2125027041l595591168,2125027041l524288,6553600l4194405,0l2162688,0l-596115456,2125027037l65536,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3337856l-564133888,1433398911l33619968,0l514850816,2125027583l514850816,2125027583l1684602880,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605944,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769172848l1852795252,2000436822l6371952,0l482344960,2125027583l462422016,1433399226l876019712,892745272l1010708258,1698328695l1667589734,1954039156l544501349,807550316l1031020578,539111458l908213618,539112755l807550306,1010708258l2000318583,1315987826l33582703,0l4194304,0l327680,524293l65536,0l65536,0l65536,0l82903040,0l65536,0l116,0l3211264,0l-65536,65535l-1170735104,2125028686l-65536,-1l-1,-1l65535,65536l6356992,0l-590872576,2125028596l65536,0l0,0l0,0l-584056832,2125028596l-580386816,2125028596l-189792256,1433398910l165675008,1433398911l212860928,1433398911l595591168,2125027041l-460259328,790795197l8468286,0l1834352640,1433057573l92209152,-461869929l980932415,1919252079l2003790950,1668183376l980885620,1030513014l1818322466,790783347l980892734,1768188258l1983543072,574450785l1043276336,1782216508l980885603,1030513014l1953456674,1043276392l1916434236,1010725456l1916434223,1010725456l1882879791,1010725456l1047673463,2125028686l3211264,0l65536,720896l6684672,7274607l6619252,3735666l7864366,7077997l1043267584,0l30474240,0l1594228736,1433057413l92209152,-461869929l1853019967,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3202877,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998585794,1433398863l9502720,0l-1826619392,1433398908l-1826095104,1433398908l-1826095104,1433398908l-1821376512,1433398908l-1820852224,1433398908l-1820852224,1433398908l799014912,1433398905l16711680,0l0,0l0,0l0,0l0,0l0,0l0,0l0,0l0,0l1065746432,1433398598l36765696,0l-678035456,1433057410l92209152,-461869929l1031395135,825766178l573583670,2000436783l1717910128,1952671078l1702131781,1814066286l573579837,574452768l1914708528,573579837l574448160,1043276336l980449084,1885434487l1701736270,2000436783l1868839536,544362595l574448745,539111986l1701667182,1917198909l828730721,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942875197l808597048,2036539426l942744125,808531505l1010708258,2017091887l1047360102,1882874172l1198814066,544042853l1953722992,1701978685l790787171,979450942l1768714099,1818838628l1631338092,1735553850l1919697762,1818326560l1179001405,1179010630l1631338018,1886150970l1981833576,574450785l1043276336,979447612l1650946675,1047686211l979447612,1768714099l1818838628,792477292l980643959,1917874291l1886862398,2020883059l1010727010,2020883063l1866692706,1852142702l39861876,0l4259840,0l0,0l0,0l0,0l0,0l0,0l0,0l27525120,21627300l3211266,0l-250609664,2125028582l918552576,1433398561l0,0l1998585856,1818326586l1634083389,577074028l2178607,0l-602931200,1433398907l0,0l2097152,0l3211264,0l-65536,1426128895l-1170735104,2125028686l-65536,-1l-1,-1l65535,65536l9502720,0l562036736,1433399227l1085276160,1433398605l-633339904,1433399258l-1623195648,1433399259l267386880,1433399227l665845760,1433399227l668991488,1433399227l469762048,1433399227l672137216,1433399227l773849088,1433399227l776994816,1433399227l780140544,1433399227l783286272,1433399227l786432000,1433399227l789577728,1433399227l-557842432,2130350335l9437184,0l4259840,0l65536,1245184l2097152,2883630l3801147,6291501l4128807,6225953l2228285,8192123l2687016,6094939l6619136,7012449l2162761,0l-596115456,2125027037l131072,0l-1524629504,1433398911l23134208,0l1918369792,2125028602l0,0l0,0l0,0l0,0l0,0l0,0l185597952,1433398908l-607125504,1433398908l0,0l0,0l0,0l0,2125004800l0,0l0,0l0,0l0,0l0,0l0,0l0,0l0,0l0,0l0,0l0,0l0,0l0,0l0,0l0,0l0,0l0,0l0,0l-1058013184,2125023820l-2009071616,1433398429l0,0l0,0l0,0l0,0l0,0l0,0l0,589824l65536,0l-544210944,1433398561l0,0l14745600,0l65536,3670016l1869611008,1769236851l1631219311,1819243362l996504693,1952867692l909457722,1869888309l993016432,1952737655l858929768,1748711731l1751607653,825309812l98986987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946183015l1818321769,1818587693l1986622561,1634744933l1761633639,-1142349251l-1828658031,980885538l4289379,0l327680,524293l668,0l2619,10l2619,1265l0,1265l668,0l2000436783,544895802l2177655,0l1325072384,1494901007l1600294841,3407904l2097152,0l4259840,0l1653604352,2125028584l65536,65536l1661468672,2125028584l-2068840448,1433398863l595591168,2125027041l65536,6553600l196709,0l17891328,0l-1602224128,1433398529l-1170735104,2125028686l327680,196608l131072,0l0,65536l0,0l0,0l0,65536l0,0l15728640,0l4980736,1664775968l-1170719373,2125028686l-1170735104,2125028686l-1170735104,2125028686l-1170735104,2125028686l67698688,1377859429l28015,0l0,0l1936195584,2003127840l-1170714080,2125028686l-1170735104,2125028686l-1170735104,2125028686l-1170735104,2125028686l67043328,1886999666l15717,0l0,0l1047003136,1916434236l979385406,-44942l-1,980877311l0,573833216l15919,0l131072,0l18874368,0l12648448,0l-416874496,1433057605l0,0l807534592,1010708258l2000318583,1315987826l795176559,1886862398l1668244538,1763734096l841104740,1847599669l1023438177,1634879010l91501,792477218l28791,0l0,1885434471l-1105172120,1433398862l1634729984,1433398421l-1880621056,1433399259l-1890582528,1433399259l-1101004800,1433398862l-1312817152,1433398911l-2075131904,1433398863l0,0l0,0l0,0l-1880621056,1433399259l13631488,0l3211264,0l1711276032,1433398901l16777216,0l0,0l141557760,1433398665l265420800,0l6356992,0l-590872576,2125028596l65536,0l0,0l0,0l-584056832,2125028596l-580386816,2125028596l213909504,1433398911l569376768,1433398911l616562688,1433398911l595591168,2125027041l5111808,909115392l8467505,0l-38338560,349950l92209152,-461869929l980932415,1919252079l2003790950,1668183376l980885620,1030513014l1818322466,790783347l980892734,1768188258l1983543072,574450785l1043276336,1782216508l980885603,1030513014l1953456674,1043276392l1916434236,1010725456l1916434223,1010725456l1882879791,960393808l-1171771336,2125028686l3211264,0l65536,524288l5242880,7536751l7602281,7274601l110,101l6357058,103l53558831,0l985071616,1433057410l92209152,-461869929l1349703487,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l1010705006,1715107631l1749247084,1010725473l1916434223,980892734l2000436850,1917874746l980892734,1998617203l1818326586,875700797l1010708258,2054371959l1998615363,1818326586l875700797,1010708258l1181891191,1937010287l1664775968,1411530099l1936026985,2003127840l1836012064,539127393l1935751799,1030318435l1835619362,1310749541l1377859429,1851878767l980885538,1936605544l1411530089,1936026985l2003127840,1836012064l790785633,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181891191l1937010287,1664775968l1411530099,1936026985l2003127840,1836012064l539127393,1935751799l1030318435,1835619362l1310749541,1377859429l1851878767,980885538l1936605544,1411530089l1936026985,2003127840l1836012064,790785633l1999584318,1917874746l980892734,1130654822l544366952,1818638967l1634222948,1886999666l1931623781,1918988389l577074273,792477231l1047673463,1916434236l980892734,1047679090l1933211452,980885626l1030513014,573846050l2000436783,1132098362l980885619,1030513014l573846050,2000436783l1866887738,544437358l1935882871,1767121469l544433517,544695630l1634561874,1998594670l1668505914,574450025l1701669204,1699618931l1867653239,577659245l1748662048,1769172545l1767121469,544433517l544695630,1634561874l1043276398,980889404l1047679090,1949988668l1009856830,1949988655l1999584318,1010725434l1047673463,1916434236l1010725456,2054371959l1983543072,574450785l790770738,980892734l1933802099,1983543072l574450785,790770738l22085694,0l1378877440,2125024012l0,65536l315097088,2125024015l1701380096,779313517l213412205,2125028603l0,0l0,0l0,0l0,0l0,0l0,0l-2137522176,2125024014l2098724864,1433399259l2098724864,1433399259l1037041664,2125024012l578289664,1433398501l-350748672,2130350335l1018691584,1433398667l65536,807534592l1022897954,1433398667l0,0l0,0l0,0l1037041664,2125024012l578289664,1433398501l2100297728,1433399259l989855744,1433398667l0,979435520l1022914419,1433398667l2102394880,1433399259l0,0l0,0l2105016320,1433399259l2100297728,1433399259l1040187392,979447612l29299,0l0,0l0,0l0,0l0,2020883059l23099490,0l10551296,0l65536,196608l-786432000,2125028437l0,0l-651165696,1433398213l2117599232,1433399259l-657457152,1433399258l0,2125004800l350224384,2125028644l0,0l-65011712,1433398195l2120744960,1433399259l939589632,2125028597l0,1433337856l348127232,2125028644l0,1433337856l1883242496,1433398198l2123890688,1433399259l66715648,0l0,0l3211264,0l0,0l0,0l0,0l16711680,0l0,0l4259840,0l1784152064,2125028602l0,0l0,0l1787297792,2125028602l-1567621120,1433398429l-1568669696,1433398429l16711680,13762815l4268594,0l65536,1245184l2097152,2883630l3801147,6291501l4128807,6225953l2228285,8192123l2687016,6094939l0,100l3226231,0l-247988224,2125028582l187695104,1433398668l0,0l1849688064,574450035l3193833,0l4259840,0l-242745344,2125028582l-1799356416,1433398556l0,0l163053568,0l0,917504l0,0l4194304,0l23134208,0l1918369792,2125028602l0,0l0,0l0,0l0,0l0,0l0,0l1065353216,1433398598l1723858944,1433398597l0,0l0,0l0,0l0,2125004800l0,0l0,0l0,0l0,0l0,0l0,0l0,0l0,0l0,0l0,0l0,0l0,0l0,0l0,0l0,0l0,0l0,0l0,0l-1058013184,2125023820l-2009071616,1433398429l0,0l0,0l0,0l0,0l0,0l0,0l0,589824l65536,0l1577058304,1433398667l0,0l12648448,0l-38273024,349950l92209152,-461869929l55103,0l0,0l-917504000,2125028613l-913833984,2125028613l-902823936,2125028613l-1699348480,2125028438l-1472200704,1433398559l1072168960,2125028413l-1855979520,1433399259l1383071744,1433399259l-1170735104,2125028686l0,0l595591168,2125027041l595591168,2125027041l595591168,2125027041l595591168,2125027041l595591168,2125027041l-1170735104,2125028686l0,0l-1170735104,2125028686l-1170735104,2125028686l38862848,0l-1170735104,2125028686" fillcolor="#ffd966" stroked="f" o:allowincell="f" style="position:absolute;left:9565;top:0;width:2339;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29" name="组合 25"/>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5"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27305</wp:posOffset>
              </wp:positionH>
              <wp:positionV relativeFrom="page">
                <wp:posOffset>749300</wp:posOffset>
              </wp:positionV>
              <wp:extent cx="7579360" cy="416560"/>
              <wp:effectExtent l="635" t="0" r="635" b="0"/>
              <wp:wrapNone/>
              <wp:docPr id="32" name="组合 3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6430464,1433398863l3211264,0l-955449344,1433057605l92209152,-461869929l-386869441,1433399243l0,0l807403520,1433398196l2162688,0l-328204288,1433398673l0,0l3145728,0l2162688,0l65536,131072l4784128,100l0,0l2162688,0l-1283457024,1433398667l0,0l980353024,1702126948l54621283,0l492634112,1433057410l92209152,-461869929l1853019967,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980093,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43273278l1010118712,980449071l1332965232,1702061670l792477300,1882878071l1953067887,1450078057l1886862398,1954047290l544501349,574453859l825833778,573913140l1031365408,909128738l573583412,2000436783l1717910128,1952671078l1702131781,1814066286l573579837,574452768l1914708528,573579837l574448160,1043276336l980449084,1885434487l1701736270,2000436783l1868839536,544362595l574448745,539112498l1701667182,-1142480323l-2003769980,1042428704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41104760,909195577l539111472,574454115l875966516,790769716l1332215870,2015389286l3220029,0l0,0l917504,0l163184640,0l27525120,0l0,2113929216l2162688,0l469762048,22783l917504,2125004800l0,0l2162688,0l1126170624,1433399259l0,0l0,0l30474240,0l-1965228032,1433057573l92209152,-461869929l980932415,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0l7405568,0l488636416,2125027583l488636416,2125027583l-1711472640,1433057406l1752825856,994984749l1918986339,809186107l12347,6357108l3014770,3211369l7209016,4325422l6619250,7012449l7602249,7471205l7602273,7471215l95,104l31457347,0l22085632,0l1378877440,2125024012l0,65536l315097088,2125024015l1998651392,1818326586l213393981,2125028603l0,0l0,0l0,0l0,0l0,0l0,0l-2137522176,2125024014l-559415296,1433398907l-559415296,1433398907l1037041664,2125024012l578289664,1433398501l-177209344,2130350335l-1989672960,1433398665l0,2054356992l-1985449149,1433398665l0,0l0,0l0,0l1037041664,2125024012l578289664,1433398501l-557842432,1433398907l1741684736,1433398665l0,580059136l-1985448160,1433398665l0,0l-555745280,1433398907l0,0l-553123840,1433398907l-557842432,1433398907l1996488704,544895802l14967,0l0,0l0,0l0,0l0,1047679090l980889404,15986l8454144,0l65536,3080192l6684672,7077993l3801189,3080239l7602223,7340141l7077935,3473525l3670069,3604532l3407922,7340137l7274593,7602222l7340141,7077935l3473525,3670069l3604532,3407922l7340137,7274594l7602222,7340141l-2081423360,1433398896l1043267584,573583408l3227183,0l65536,720896l6815744,6357093l6619236,3342450l7864366,7077997l1043267584,0l16842752,0l-1854930944,1433398903l0,0l-1170735104,2125028686l0,0l0,0l0,0l0,0l0,0l16777216,1935751799l419457379,1433398908l28311552,1433398198l1108344832,1433398793l1083179008,1433398903l0,1983543040l-521114527,1433398907l65536,0l0,0l0,0l0,1999585152l29242,0l0,0l0,0l-880803840,1433398753l469762048,219391l0,0l595591168,2125027041l0,0l595591168,2125027041l0,0l131072,126587l17825792,0l25231360,0l1184759808,1433057573l92209152,-461869929l55103,0l0,0l-124780544,2125024016l-121110528,2125024016l-116916224,2125024016l-113770496,2125024016l-107479040,2125024016l-102760448,2125024016l-97517568,2125024016l-93847552,2125024016l-1643118592,2125028618l-1675624448,1433399226l-1675624448,1433399226l-1675100160,1433399226l-1619001344,1433399259l2053111808,1433398669l-488636416,2125024025l0,0l65536,980877312l25963,0l570425344,1043276336l-1170704580,2125028686l65536,0l0,0l0,0l0,0l0,0l0,0l-287309824,2125024016l-281542656,2125024016l-277348352,2125024016l-456130560,2125024017l-432537600,2125024017l-429391872,2125024017l-423100416,2125024017l-414711808,2125024017l-411041792,2125024017l-407371776,2125024017l-403701760,2125024017l-400031744,2125024017l-396886016,2125024017l-393216000,2125024017l-389545984,2125024017l1865416704,1433398912l25165824,0l2162688,0l-2092892160,1433398720l904986624,1433398903l0,0l11599872,0l853409792,1433057604l92209152,-461869929l2124928831,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0l9502720,0l1126170624,2125028605l65536,0l0,0l0,0l1141374976,2125028605l1145044992,2125028605l1149239296,2125028605l1152909312,2125028605l1158152192,2125028605l1162346496,2125028605l1166540800,2125028605l1169686528,2125028605l1172832256,2125028605l-1861222400,1433399008l-1795620864,1433399008l-1861222400,1433399024l0,1433337856l4259840,0l327680,524293l65536,0l65536,0l65536,0l56492032,0l65536,0l471334912,1433399226l3211264,0l1181220864,2125028607l1097859072,1433398903l-5242880,1433398907l209780736,197656576l3145728,0l2162688,0l1135673344,1433399259l0,0l0,0l10551296,0l65536,196608l-786432000,2125028437l0,1433337856l-651165696,1433398213l-454557696,1433398907l-1646264320,1433399259l0,0l350224384,2125028644l0,0l-65011712,1433398195l-451411968,1433398907l65536,0l0,2125004800l348127232,2125028644l0,343408640l1883248205,1433398198l-448266240,1433398907l337117184,0l0,251396096l4265549,0l0,0l0,0l0,0l0,0l0,0l0,0l16711680,13762815l2189682,0l-446693376,1433398907l482344960,2125027583l980877312,574452579l4304613,0l65536,1245184l2097152,2883630l3801147,6291501l4128807,6225953l2228285,8192123l2687016,6094939l0,100l4259840,0l-2055208960,1433399259l-1330642944,1433398911l958398464,1433398598l958922752,1433398598l958922752,1433398598l-1016135680,22160l5242880,0l2162688,0l1732247552,1433399259l621805568,1433398908l1852964864,1130722401l2190959,0l-1455423488,1433399259l0,0l0,2130313216l2162688,0l-1202716672,1433398911l-854589440,1433399226l0,0l19988480,0l-897056768,2125028615l65536,0l0,0l0,0l-879755264,2125028615l-876085248,2125028615l-872415232,2125028615l-868745216,2125028615l-865599488,2125028615l-859308032,2125028615l28311552,1433398198l-1170735104,2125028686l828637184,1010704949l-652183761,1433398908l0,0l196608,1819082752l-35986,-65536l-36748,-1l-1,-1l-1,-1l-1,-1l-1,1835532287l-1170722964,2125028686l-855113728,2125028615l-851443712,2125028615l-2066219008,1433399259l-883949568,1433398753l65536,779288576l26989,0l595591168,2125027041l595591168,2125027041l0,0l0,0l1845690368,21351l0,1936719872l30522,0l16777216,0l17891328,0l-1602224128,1433398529l-1170735104,2125028686l327680,196608l131072,0l0,65536l0,0l0,0l0,65536l0,0l15728640,0l4980736,1768432189l-1170716371,2125028686l-1170735104,2125028686l-1170735104,2125028686l-1170735104,2125028686l67698688,1852142702l15988,0l0,0l524288,0l-1170735104,2125028686l-1170735104,2125028686l-1170735104,2125028686l-1170735104,2125028686l67043328,0l0,0l0,0l524288,0l2097152,-65536l-1,65535l0,0l0,0l131072,0l18874368,0l3211264,0l-255852544,2125028582l-1817182208,1433398556l0,0l0,0l-584056832,2125028596l3211264,0l-250609664,2125028582l2125463552,1433398664l0,0l595591168,2125027041l3145728,0l16842752,0l-1081212928,1433057410l92209152,-461869929l55103,762576896l-651137181,1433398213l-379060224,1433398907l-153092096,1433398664l0,1935736832l-400527570,1433398558l0,779288576l1760588399,1433398554l752877568,1433398911l841940992,792080432l25970,1852768256l-403675021,1433398558l0,1634533376l1951411571,1433398198l-372768768,1433398907l115343360,1433398665l0,1835335680l119567201,1433398665l0,1952514048l932195955,1433398421l-369623040,1433398907l-1135607808,1433398908l0,1852375040l133184000,1433398665l0,980877312l-746570124,1433398553l-366477312,1433398907l76546048,1433398665l0,0l7405568,0l1810890752,1433398597l0,1l0,0l1376256,65536l276824064,1433398463l293601280,1433398463l134217728,1433337856l0,0l-652197904,1433398522l1855979520,1433398596l0,0l65536,1433398784l0,0l9502720,0l369360896,2125010509l1724252160,2125023711l229900288,7345741l602406983,1433398721l333971456,1835008l-680001536,1433398908l334036992,1433010176l1203240960,1433398911l33292288,7274496l1380450406,1433399259l3080192,3014705l3080242,6619245l6357108,7340079l6750315,6815779l7536737,6357072l7602290,2125004800l131072000,1433398908l3211264,0l-1708130304,1433398906l-680001536,1433398554l565182464,1433398908l564133888,1433398908l-680001536,1433398554l3211264,0l438304768,1433398901l16777216,0l0,0l-531628032,1433398907l4194304,0l2162688,0l-2092892160,1433398720l2126577664,1433398908l0,0l3211264,0l1438646272,1433398908l16777216,0l0,0l-1066401792,1433398908l3145728,0l27328512,0l1710096384,1433057422l92209152,-461869929l-1192962241,-1648368454l-392389911,-1796830047l-1785862721,-275923484l-1931114308,-1400117627l-410873883,-2048546939l-1584732756,-426208795l-1360554573,-2037323871l-461071641,-1192981574l-1785862758,-275923484l-1075279428,-1935546224l-458713881,-1259827526l-1329994579,-408439576l-1830442615,-1919097204l-408843547,-1864006502l-1180571260,-377178648l-1125150329,-2054363764l-441676826,-2048549238l-1970281044,-441414171l-1259817080,-2122259527l-407993623,-1259817580l-2122259527,-424757275l-1259829865,-2122259527l-392512284,-1259819346l-2122259527,-443570457l-1259820664,-2122259527l-442132506,-1142441800l-1363155788,-474368792l-1192984192,-1466636397l-426730010,-1142646378l-1970281051,-394217244l-1360483192,-2019236418l-408046360,-1259819331l-2122259527,-442594587l-1796756347,-1081547096l-407588634,-1259817580l-2122259527,-442594587l-1796756347,-1081547096l-426340379,-1259825510l-2122259527,-442594587l-1796756347,-1081547096l-458651161,-1360553288l-2037323871,-474368792l-2048556672,-1584732756l-391605017,-1075272003l-1935546224,-424363033l-1259821942,-1514412871l-443904027,-1142638971l-1179326314,-475491097l792494720,1047804535l3211264,0l65536,589824l5505024,7340143l7274562,6553714l7471205,1111949312l842085170,-1078205381l2207461,0l-596115456,2125027037l65536,0l0,0l2162688,0l-2092892160,1433398720l131137536,1433398908l2097152,0l2162688,0l-2092892160,1433398720l1025572864,1433398903l3145728,0l4259840,0l65536,2125004800l-829423616,1433398904l0,0l0,0l65536,1999568896l-824150982,1433398904l-825229312,1433398904l4259840,0l-554696704,1433398847l1415577600,1433398908l1758461952,1433398908l1758986240,1433398908l1758986240,1433398908l-1323433984,-2176l4259839,0l2162688,0l-596115456,2125027037l65536,0l0,0l6356992,0l1297088512,2125028638l65536,0l0,0l0,0l1306525696,2125028638l1310195712,2125028638l1315438592,2125028638l-2030567424,1433398902l-980418560,1433398905l1378353152,1433398902l1378877440,1433398902l60882944,0l-20054016,1433057888l92209152,-461869929l55103,0l0,0l0,0l0,0l0,0l0,0l0,0l0,0l0,0l0,0l0,0l0,0l0,0l0,0l0,0l0,0l0,0l0,0l0,0l0,0l0,0l0,0l0,0l0,0l0,0l0,0l0,0l0,0l0,0l0,0l0,0l0,0l0,0l0,0l0,0l0,0l0,0l0,0l0,0l0,0l0,0l0,0l0,0l0,0l0,0l0,0l0,0l0,0l0,0l0,0l0,0l0,0l0,0l0,0l0,0l0,0l0,0l0,0l0,0l0,0l0,0l0,0l0,0l0,0l0,0l0,0l0,0l0,0l0,0l0,0l0,0l-1170735104,2125028686l88080384,0l3145728,0l2115960832,1433057417l0,0l3866624,805371967l-16699390,-15794420l96534298,0l6291456,0l452919296,1433057413l1752825856,994984749l1918986339,809186107l12347,6357108l3014770,3211369l7209016,4325422l6619250,7012449l7602249,7471205l7602273,7471215l95,104l5111875,0l11599872,0l327155712,1433398908l492830720,2125027583l0,1433398907l0,0l0,0l0,0l0,0l0,0l-133693440,1433398907l1083179008,1433398903l1083179008,1433398903l1120927744,1433398903l-1000341504,1433398905l1610743808,0l-1171783680,2125028686l0,0l0,0l0,0l0,0l0,0l61865984,0l23134208,0l1918369792,2125028602l0,0l0,0l0,0l0,0l0,0l0,0l1524629504,1433398908l-2055208960,1433398596l0,0l0,0l0,0l0,2125004800l0,0l0,0l0,0l0,0l0,0l0,0l0,0l0,0l0,0l0,0l0,0l0,0l0,0l0,0l0,0l0,0l0,0l0,0l-1058013184,2125023820l-2009071616,1433398429l0,0l0,0l0,0l0,0l0,0l0,0l0,589824l65536,0l-1712324608,1433398666l0,0l10551296,0l-406913024,349950l92209152,-461869929l55103,0l0,0l948436992,2125028597l952107008,2125028597l958398464,2125028597l1776287744,1433399259l3801088,1835991040l-162501023,1433398907l-161480704,1433398907l-161480704,1433398907l640679936,1433398911l641466368,1433398911l641728512,1433398911l0,0l0,0l0,0l0,0l14745600,0l-1401421824,2125024016l327680,0l2088763392,1433398597l0,0l-1378353152,2125024016l0,0l-1374683136,2125024016l-1371013120,2125024016l-1364721664,2125024016l-1360003072,2125024016l-1354760192,2125024016l-1350565888,2125024016l-1347420160,2125024016l-1342177280,2125024016l1782579200,1433399259l1783103488,1433399259l1783103488,1433399259l-381681664,1433398553l142606336,1433398671l1299185664,1433399244l1300758528,1433399244l-497025024,2125024025l-1986002944,2125024024l188219392,1433399227l1552941056,1433399259l65536,655360l-1339028992,2125024016l4259840,0l524288,131072l61,589824l65536,61l3801088,131072l587202621,2125027041l131072,0l4194304,0l5308416,0l-1815085056,2125023651l65536,0l0,0l0,0l-1806696448,2125023651l-1803026432,2125023651l-1799356416,2125023651l-1358954496,2125023654l7602176,0l2162688,0l-2092892160,1433398720l904986624,1433398903l0,0l2162688,0l65536,393216l5505024,7471201l6619239,116l6356992,0l-590872576,2125028596l65536,0l0,0l0,0l-584056832,2125028596l-580386816,2125028596l-1090519040,1433398862l-735051776,1433398862l-687865856,1433398862l595591168,2125027041l-1997537280,1433398904l7405568,0l1815085056,1433398597l0,0l0,0l1229979648,1433399258l0,0l0,0l1195376640,1433399258l-2083520512,1433398863l0,0l1616904192,1433398912l0,0l-678428672,1433398863l-574619648,1433398911l4259840,0l65536,196608l1990197248,1433398596l-1948254208,1433398721l1852833792,1433398597l-1110441984,1433398847l1194328064,1433398721l-1527775232,1433398908l2162688,0l-2092892160,1433398720l-374276096,1433398908l0,0l4259840,0l10813440,21626880l34406400,47185920l52101120,10813440l21626880,32440320l43253760,54067200l64880640,0l4194304,0l56688640,0l780075008,1433057413l92209152,-461869929l1191237439,1433399258l390070272,1433399258l51380224,1433398909l53477376,1433398909l55574528,1433398909l-1306525696,1433398907l-1304428544,1433398907l-1302331392,1433398907l96468992,1433398909l98566144,1433398909l1863319552,1433398912l100663296,1433398909l102760448,1433398909l74448896,1433398909l76546048,1433398909l78643200,1433398909l80740352,1433398909l82837504,1433398909l1326448640,1433398912l1328545792,1433398912l1330642944,1433398912l1332740096,1433398912l1334837248,1433398912l1336934400,1433398912l1081081856,1433399258l1083179008,1433399258l1085276160,1433399258l1087373312,1433399258l1089470464,1433399258l1091567616,1433399258l-2077229056,1433398863l-2075131904,1433398863l-2073034752,1433398863l-2070937600,1433398863l-2068840448,1433398863l-2066743296,1433398863l-2064646144,1433398863l-2062548992,1433398863l-2060451840,1433398863l387973120,1433398908l390070272,1433398908l392167424,1433398908l394264576,1433398908l396361728,1433398908l398458880,1433398908l400556032,1433398908l402653184,1433398908l404750336,1433398908l392167424,1433399258l394264576,1433399258l396361728,1433399258l398458880,1433399258l400556032,1433399258l1179648000,1433398912l1212153856,1433398912l1214251008,1433398912l1216348160,1433398912l1218445312,1433398912l1220542464,1433398912l1222639616,1433398912l1224736768,1433398912l1226833920,1433398912l1228931072,1433398912l1231028224,1433398912l1233125376,1433398912l1235222528,1433398912l402653184,1433399258l404750336,1433399258l406847488,1433399258l408944640,1433399258l1957691392,1433398912l1959788544,1433398912l1961885696,1433398912l1963982848,1433398912l1966080000,1433398912l1968177152,1433398912l1970274304,1433398912l1972371456,1433398912l1974468608,1433398912l1976565760,1433398912l-760217600,1433398863l-758120448,1433398863l-756023296,1433398863l-753926144,1433398863l-751828992,1433398863l-749731840,1433398863l-747634688,1433398863l-745537536,1433398863l-743440384,1433398863l-741343232,1433398863l-739246080,1433398863l1545601024,1433398912l1547698176,1433398912l1549795328,1433398912l1551892480,1433398912l1553989632,1433398912l1556086784,1433398912l1558183936,1433398912l1560281088,1433398912l1562378240,1433398912l1564475392,1433398912l1566572544,1433398912l1868562432,1433398912l1870659584,1433398912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917845504l1999584318,977171002l20004466,0l-897056768,2125028615l65536,0l0,0l0,0l-879755264,2125028615l-876085248,2125028615l-872415232,2125028615l-868745216,2125028615l-865599488,2125028615l-859308032,2125028615l28311552,1433398198l-1170735104,2125028686l574357504,-457726490l540054461,1433398901l0,0l196608,1953693696l-36031,-65536l-6985,-1l-1,-1l-1,-1"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45154304,0l-1531707392,1433058234l92209152,-461869929l907071,0l0,0l851968,0l1812004864,2125027563l0,0l16426,0l851968,65536l0,0l851968,0l1812004864,2125027563l0,0l16442,0l851968,131072l0,0l851968,0l1812004864,2125027563l0,-2147483648l16451,0l851968,196608l0,0l851968,0l1812004864,2125027563l0,0l16458,0l327680,262144l0,0l327680,196608l1812004880,2125027563l0,-2147483648l16460,0l327680,327680l0,0l327680,196608l1812004880,2125027563l0,0l16463,0l851968,393216l0,0l851968,0l1812004864,2125027563l0,-1073741824l16466,0l851968,458752l0,0l851968,0l1812004864,2125027563l0,0l16470,0l851968,524288l0,0l851968,0l1812004864,2125027563l0,1073741824l16473,0l851968,589824l0,0l851968,0l1812004864,2125027563l0,-2147483648l16476,0l851968,655360l0,0l851968,0l1812004864,2125027563l0,-1073741824l16479,0l851968,720896l0,0l851968,0l1812004864,2125027563l0,-2147483648l16481,0l851968,786432l0,0l851968,0l1812004864,2125027563l0,536870912l16483,0l851968,851968l0,0l851968,0l1812004864,2125027563l0,0l54591488,0l830734336,1433057410l92209152,-461869929l1191237439,1433399258l390070272,1433399258l51380224,1433398909l53477376,1433398909l55574528,1433398909l-1306525696,1433398907l-1304428544,1433398907l-1302331392,1433398907l96468992,1433398909l98566144,1433398909l1863319552,1433398912l100663296,1433398909l102760448,1433398909l74448896,1433398909l76546048,1433398909l78643200,1433398909l80740352,1433398909l82837504,1433398909l1326448640,1433398912l1328545792,1433398912l1330642944,1433398912l1332740096,1433398912l1334837248,1433398912l1336934400,1433398912l1081081856,1433399258l1083179008,1433399258l1085276160,1433399258l1087373312,1433399258l1089470464,1433399258l1091567616,1433399258l-2077229056,1433398863l-2075131904,1433398863l-2073034752,1433398863l-2070937600,1433398863l-2068840448,1433398863l-2066743296,1433398863l-2064646144,1433398863l-2062548992,1433398863l-2060451840,1433398863l387973120,1433398908l390070272,1433398908l392167424,1433398908l394264576,1433398908l396361728,1433398908l398458880,1433398908l400556032,1433398908l402653184,1433398908l404750336,1433398908l392167424,1433399258l394264576,1433399258l396361728,1433399258l398458880,1433399258l400556032,1433399258l1179648000,1433398912l1212153856,1433398912l1214251008,1433398912l1216348160,1433398912l1218445312,1433398912l1220542464,1433398912l1222639616,1433398912l1224736768,1433398912l1226833920,1433398912l1228931072,1433398912l1231028224,1433398912l1233125376,1433398912l1235222528,1433398912l402653184,1433399258l404750336,1433399258l406847488,1433399258l408944640,1433399258l1957691392,1433398912l1959788544,1433398912l1961885696,1433398912l1963982848,1433398912l1966080000,1433398912l1968177152,1433398912l1970274304,1433398912l1972371456,1433398912l1974468608,1433398912l1976565760,1433398912l-760217600,1433398863l-758120448,1433398863l-756023296,1433398863l-753926144,1433398863l-751828992,1433398863l-749731840,1433398863l-747634688,1433398863l-745537536,1433398863l-743440384,1433398863l-741343232,1433398863l-739246080,1433398863l1545601024,1433398912l1547698176,1433398912l1549795328,1433398912l1551892480,1433398912l1553989632,1433398912l1556086784,1433398912l1558183936,1433398912l1560281088,1433398912l1562378240,1433398912l0,0l2162688,0l1956642816,1433398906l495976448,2125027583l980877312,1852786290l3240820,0l0,0l0,0l0,0l16711680,0l0,-1375731712l2162688,0l1301282816,1433398598l482344960,2125027583l1483145216,762208617l2188626,0l-973078528,1433398904l0,0l0,0l3211264,0l0,0l0,0l65536,0l0,0l0,0l2162688,0l65536,131072l4784128,100l2097152,0l68222976,0l196608,1433010176l393216,0l0,0l307232768,1433398912l65536,1433337856l103940096,0l0,0l304611328,1433398912l65536,1433337856l43384832,0l0,0l178782208,1433398912l33554432,1433398909l51380224,1433398909l53477376,1433398909l55574528,1433398909l47185920,1433398909l57671680,1433398909l59768832,1433398909l218103808,1433398863l220200960,1433398863l222298112,1433398863l224395264,1433398863l226492416,1433398863l-1228931072,1433398863l-1226833920,1433398863l-1224736768,1433398863l-1222639616,1433398863l-1220542464,1433398863l-1218445312,1433398863l-1216348160,1433398863l-2017460224,1433398863l-2015363072,1433398863l-2013265920,1433398863l-2011168768,1433398863l-2009071616,1433398863l-2006974464,1433398863l-2004877312,1433398863l-6291456,1433398862l-4194304,1433398862l-2097152,1433398862l0,1433398863l2097152,1433398863l4194304,1433398863l6291456,1433398863l8388608,1433398863l66060288,1433398909l68157440,1433398909l70254592,1433398909l72351744,1433398909l74448896,1433398909l76546048,1433398909l78643200,1433398909l80740352,1433398909l82837504,1433398909l84934656,1433398863l-851443712,1433398863l-849346560,1433398863l-847249408,1433398863l-845152256,1433398863l-843055104,1433398863l-840957952,1433398863l-838860800,1433398863l-836763648,1433398863l-834666496,1433398863l-832569344,1433398863l-830472192,1433398863l-828375040,1433398863l-826277888,1433398863l-824180736,1433398863l-822083584,1433398863l-819986432,1433398863l-817889280,1433398863l-815792128,1433398863l-813694976,1433398863l-811597824,1433398863l-809500672,1433398863l-807403520,1433398863l-805306368,1433398863l-803209216,1433398863l-801112064,1433398863l-799014912,1433398863l-796917760,1433398863l-794820608,1433398863l-792723456,1433398863l-790626304,1433398863l-788529152,1433398863l-786432000,1433398863l-784334848,1433398863l-782237696,1433398863l-780140544,1433398863l-778043392,1433398863l-775946240,1433398863l-773849088,1433398863l-771751936,1433398863l-769654784,1433398863l-767557632,1433398863l-765460480,1433398863l-763363328,1433398863l-761266176,1433398863l-759169024,1433398863l-757071872,1433398863l-754974720,1433398863l-752877568,1433398863l-750780416,1433398863l-748683264,1433398863l-746586112,1433398863l-744488960,1433398863l-742391808,1433398863l-740294656,1433398863l-738197504,1433398863l-736100352,1433398863l-734003200,1433398863l-731906048,1433398863l-729808896,1433398863l-727711744,1433398863l-725614592,1433398863l-723517440,1433398863l-721420288,1433398863l-719323136,1433398863l-717225984,1433398863l-715128832,1433398863l-713031680,1433398863l-710934528,1433398863l-708837376,1433398863l-706740224,1433398863l-704643072,1433398863l-702545920,1433398863l0,0l26279936,0l2061828096,1433057531l92209152,-461869929l1191237439,1433399258l390070272,1433399258l51380224,1433398909l53477376,1433398909l55574528,1433398909l-1306525696,1433398907l-1304428544,1433398907l-1302331392,1433398907l96468992,1433398909l98566144,1433398909l1863319552,1433398912l100663296,1433398909l102760448,1433398909l74448896,1433398909l76546048,1433398909l78643200,1433398909l80740352,1433398909l82837504,1433398909l1326448640,1433398912l1328545792,1433398912l1330642944,1433398912l1332740096,1433398912l1334837248,1433398912l1336934400,1433398912l1081081856,1433399258l1083179008,1433399258l1085276160,1433399258l1087373312,1433399258l1089470464,1433399258l1091567616,1433399258l-2077229056,1433398863l-2075131904,1433398863l-2073034752,1433398863l-2070937600,1433398863l-2068840448,1433398863l-2066743296,1433398863l-2064646144,1433398863l-2062548992,1433398863l-2060451840,1433398863l387973120,1433398908l390070272,1433398908l392167424,1433398908l394264576,1433398908l396361728,1433398908l398458880,1433398908l0,0l0,0l8454144,0l1595932672,1433398911l-864026624,2125028595l0,0l0,0l0,0l1310720,0l0,0l0,0l1408761856,1433398598l0,-65536l98303,790757376l15422,0l0,0l0,0l8388608,0l68222976,0l0,16842752l33685505,50528258l67371011,84213764l101056517,117899270l134742023,151584776l168427529,185270282l202113035,218955788l235798541,252641294l269484047,286326800l303169553,320012306l336855059,353697812l370540565,387383318l404226071,421068824l437911577,454754330l471597083,488439836l505282589,522125342l538968095,555810848l572653601,589496354l606339107,623181860l640024613,656867366l673710119,690552872l707395625,724238378l741081131,757923884l774766637,791609390l808452143,825294896l842137649,858980402l875823155,892665908l909508661,926351414l943194167,960036920l976879673,993722426l1010565179,1027407932l1044250685,1061093438l1077936191,1094778944l1111621697,1128464450l1145307203,1162149956l1178992709,1195835462l1212678215,1229520968l1246363721,1263206474l1280049227,1296891980l1313734733,1330577486l1347420239,1364262992l1381105745,1397948498l1414791251,1431634004l1448476757,1465319510l1482162263,1499005016l1515847769,1532690522l1549533275,1566376028l1583218781,1600061534l1616904287,1633747040l1650589793,1667432546l1684275299,1701118052l1717960805,1734803558l1751646311,1768489064l1785331817,1802174570l1819017323,1835860076l1852702829,1869545582l1886388335,1903231088l1920073841,1936916594l1953759347,1970602100l1987444853,2004287606l2021130359,2037973112l2054815865,2071658618l2088501371,2105344124l2122186877,2139029630l-2139094913,-2122252160l-2105409407,-2088566654l-2071723901,-2054881148l-2038038395,-2021195642l-2004352889,-1987510136l-1970667383,-1953824630l-1936981877,-1920139124l-1903296371,-1886453618l-1869610865,-1852768112l-1835925359,-1819082606l-1802239853,-1785397100l-1768554347,-1751711594l-1734868841,-1718026088l-1701183335,-1684340582l-1667497829,-1650655076l-1633812323,-1616969570l-1600126817,-1583284064l-1566441311,-1549598558l-1532755805,-1515913052l-1499070299,-1482227546l-1465384793,-1448542040l-1431699287,-1414856534l-1398013781,-1381171028l-1364328275,-1347485522l-1330642769,-1313800016l-1296957263,-1280114510l-1263271757,-1246429004l-1229586251,-1212743498l-1195900745,-1179057992l-1162215239,-1145372486l-1128529733,-1111686980l-1094844227,-1078001474l-1061158721,-1044315968l-1027473215,-1010630462l-993787709,-976944956l-960102203,-943259450l-926416697,-909573944l-892731191,-875888438l-859045685,-842202932l-825360179,-808517426l-791674673,-774831920l-757989167,-741146414l-724303661,-707460908l-690618155,-673775402l-656932649,-640089896l-623247143,-606404390l-589561637,-572718884l-555876131,-539033378l-522190625,-505347872l-488505119,-471662366l-454819613,-437976860l-421134107,-404291354l-387448601,-370605848l-353763095,-336920342l-320077589,-303234836l-286392083,-269549330l-252706577,-235863824l-219021071,-202178318l-185335565,-168492812l-151650059,-134807306l-117964553,-101121800l-84279047,-67436294l-50593541,-33750788l-16908035,-65282l277283071,-638544536l50457870,0l-1592459264,1433058235l92209152,-461869929l1191237439,1433399258l390070272,1433399258l51380224,1433398909l53477376,1433398909l55574528,1433398909l-1306525696,1433398907l-1304428544,1433398907l-1302331392,1433398907l96468992,1433398909l98566144,1433398909l1863319552,1433398912l100663296,1433398909l102760448,1433398909l74448896,1433398909l76546048,1433398909l78643200,1433398909l80740352,1433398909l82837504,1433398909l1326448640,1433398912l1328545792,1433398912l1330642944,1433398912l1332740096,1433398912l1334837248,1433398912l1336934400,1433398912l1081081856,1433399258l1083179008,1433399258l1085276160,1433399258l1087373312,1433399258l1089470464,1433399258l1091567616,1433399258l-2077229056,1433398863l-2075131904,1433398863l-2073034752,1433398863l-2070937600,1433398863l-2068840448,1433398863l-2066743296,1433398863l-2064646144,1433398863l-2062548992,1433398863l-2060451840,1433398863l387973120,1433398908l390070272,1433398908l392167424,1433398908l394264576,1433398908l396361728,1433398908l398458880,1433398908l400556032,1433398908l402653184,1433398908l404750336,1433398908l392167424,1433399258l394264576,1433399258l396361728,1433399258l398458880,1433399258l400556032,1433399258l1179648000,1433398912l1212153856,1433398912l1214251008,1433398912l1216348160,1433398912l1218445312,1433398912l1220542464,1433398912l1222639616,1433398912l1224736768,1433398912l1226833920,1433398912l1228931072,1433398912l1231028224,1433398912l1233125376,1433398912l1235222528,1433398912l402653184,1433399258l404750336,1433399258l406847488,1433399258l408944640,1433399258l1957691392,1433398912l1959788544,1433398912l1961885696,1433398912l1963982848,1433398912l1966080000,1433398912l1968177152,1433398912l1970274304,1433398912l1972371456,1433398912l1974468608,1433398912l1976565760,1433398912l-760217600,1433398863l-758120448,1433398863l-756023296,1433398863l-753926144,1433398863l-751828992,1433398863l-749731840,1433398863l-747634688,1433398863l-745537536,1433398863l-743440384,1433398863l-741343232,1433398863l-739246080,1433398863l1545601024,1433398912l0,0l68222976,0l-731578368,349950l92209152,-461869929l1191237439,1433399258l390070272,1433399258l51380224,1433398909l53477376,1433398909l55574528,1433398909l-1306525696,1433398907l-1304428544,1433398907l-1302331392,1433398907l96468992,1433398909l98566144,1433398909l1863319552,1433398912l100663296,1433398909l102760448,1433398909l74448896,1433398909l76546048,1433398909l78643200,1433398909l80740352,1433398909l82837504,1433398909l1326448640,1433398912l1328545792,1433398912l1330642944,1433398912l1332740096,1433398912l1334837248,1433398912l1336934400,1433398912l1081081856,1433399258l1083179008,1433399258l1085276160,1433399258l1087373312,1433399258l1089470464,1433399258l1091567616,1433399258l-2077229056,1433398863l-2075131904,1433398863l-2073034752,1433398863l-2070937600,1433398863l-2068840448,1433398863l-2066743296,1433398863l-2064646144,1433398863l-2062548992,1433398863l-2060451840,1433398863l387973120,1433398908l390070272,1433398908l392167424,1433398908l394264576,1433398908l396361728,1433398908l398458880,1433398908l400556032,1433398908l402653184,1433398908l404750336,1433398908l392167424,1433399258l394264576,1433399258l396361728,1433399258l398458880,1433399258l400556032,1433399258l1179648000,1433398912l1212153856,1433398912l1214251008,1433398912l1216348160,1433398912l1218445312,1433398912l1220542464,1433398912l1222639616,1433398912l1224736768,1433398912l1226833920,1433398912l1228931072,1433398912l1231028224,1433398912l1233125376,1433398912l1235222528,1433398912l402653184,1433399258l404750336,1433399258l406847488,1433399258l408944640,1433399258l1957691392,1433398912l1959788544,1433398912l1961885696,1433398912l1963982848,1433398912l1966080000,1433398912l1968177152,1433398912l1970274304,1433398912l1972371456,1433398912l1974468608,1433398912l1976565760,1433398912l-760217600,1433398863l-758120448,1433398863l-756023296,1433398863l-753926144,1433398863l-751828992,1433398863l-749731840,1433398863l-747634688,1433398863l-745537536,1433398863l-743440384,1433398863l-741343232,1433398863l-739246080,1433398863l1545601024,1433398912l1547698176,1433398912l1549795328,1433398912l1551892480,1433398912l1553989632,1433398912l1556086784,1433398912l1558183936,1433398912l1560281088,1433398912l1562378240,1433398912l1564475392,1433398912l1566572544,1433398912l1868562432,1433398912l1870659584,1433398912l1872756736,1433398912l1874853888,1433398912l1876951040,1433398912l1879048192,1433398912l1881145344,1433398912l1883242496,1433398912l1885339648,1433398912l1887436800,1433398912l1889533952,1433398912l1891631104,1433398912l1893728256,1433398912l1102053376,1433399258l1104150528,1433399258l1106247680,1433399258l1108344832,1433399258l1110441984,1433399258l1112539136,1433399258l1114636288,1433399258l1116733440,1433399258l1118830592,1433399258l1120927744,1433399258l0,0l0,0l25231360,0l0,0l0,0l0,0l0,0l0,0l0,0l-828375040,1433398535l-399507456,1433398564l0,0l0,0l0,0l0,0l0,0l0,0l0,0l0,0l0,0l0,0l0,0l0,0l0,0l2113929216,1433398535l480247808,1433398564l0,0l0,0l0,0l498073600,1433398595l0,0l0,0l0,0l0,0l0,0l0,0l0,0l0,0l0,0l0,0l0,0l0,0l0,0l0,0l0,0l0,0l0,0l-1490026496,1433398529l0,0l0,0l5308416,0l0,0l0,0l0,0l1660944384,1433398598l1661992960,1433398598l1661992960,1433398598l921698304,1433398598l936378368,1433398598l0,0l25231360,0l0,0l0,0l0,0l0,0l0,0l0,0l-828375040,1433398535l-399507456,1433398564l0,0l0,0l0,0l0,0l0,0l0,0l0,0l0,0l0,0l0,0l0,0l0,0l0,0l2113929216,1433398535l480247808,1433398564l0,0l0,0l0,0l498073600,1433398595l476053504,1433398565l0,0l0,0l0,0l0,0l0,0l0,0l0,0l0,0l0,0l0,0l0,0l0,0l0,0l0,0l0,0l0,0l-1490026496,1433398529l0,0l0,0l2162688,0l-806354944,2125028584l65536,65536l932184064,1433398598l2162688,0l932184064,1433398598l1658847232,1433398598l0,0l2162688,0l1713373184,1433398598l0,0l1661992960,1433398598l5308416,0l1682964480,1433398598l1683488768,1433398598l1683488768,1433398598l0,0l0,0l0,0l1670381568,1433398598l526385152,1433398596l0,0l5308416,0l-923795456,2125028603l0,5963776l0,0l0,0l0,0l0,0l0,0l6553600,6553700l0,1l5308416,0l1692401664,1433398598l1692925952,1433398598l1692925952,1433398598l0,0l0,0l0,0l1680867328,1433398598l1665138688,1433398598l0,0l2162688,0l1438121984,2125028604l0,8323072l-1139802112,1433398554l2162688,0l1675624448,1433398598l482344960,2125027583l0,0l5308416,0l1701838848,1433398598l1702363136,1433398598l1702363136,1433398598l0,0l0,0l0,0l1690304512,1433398598l1675624448,1433398598l0,0l2162688,0l1438121984,2125028604l0,8388608l-1139802112,1433398554l2162688,0l1685061632,1433398598l482344960,2125027583l0,0l5308416,0l0,0l0,0l0,0l1711276032,1433398598l1712324608,1433398598l1712324608,1433398598l1699741696,1433398598l1685061632,1433398598l65536,0l2162688,0l-1797259264,2125028603l0,5439488l0,0l2162688,0l1694498816,1433398598l482344960,2125027583l0,0l5308416,0l2013790208,2125024014l-65011712,1433398499l-2040004608,1433398502l1931476992,1433398598l179306496,2125023979l393216,0l458752,0l0,0l0,0l2162688,0l-806354944,2125028584l65536,65536l1703936000,1433398598l2162688,0l1703936000,1433398598l1709178880,1433398598l0,0l5308416,0l-1343225856,1433398597l-1342701568,1433398597l-1342701568,1433398597l0,0l0,0l0,0l596639744,1433398598l-1348468736,1433398597l0,0l5308416,0l1729101824,1433398598l1729626112,1433398598l1729626112,1433398598l0,0l0,0l0,0l634388480,1433398598l1713373184,1433398598l0,0l5308416,0l0,0l0,0l0,0l1733296128,1433398598l1734344704,1433398598l1734344704,1433398598l896532480,1433398596l1718616064,1433398598l65536,0l2162688,0l1723858944,1433398598l482344960,2125027583l0,0l2162688,0l-806354944,2125028584l65536,65536l2003828736,1433398598l2162688,0l2003828736,1433398598l1731198976,1433398598l2097152,0l5308416,0l531628032,1433398596l532676608,1433398596l532676608,1433398596l0,0l0,0l0,0l434110464,1433398597l-1154482176,1433398565l0,0l5308416,0l1756364800,1433398598l1756889088,1433398598l1756889088,1433398598l0,0l0,0l0,0l1745879040,1433398598l1735393280,1433398598l0,0l5308416,0l-923795456,2125028603l0,5963776l0,0l0,0l0,0l0,0l0,0l6553600,6553700l0,1l5308416,0l1765801984,1433398598l1766326272,1433398598l1766326272,1433398598l0,0l0,0l0,0l1032847360,1433398555l1740636160,1433398598l0,0l2162688,0l1751121920,1433398598l0,0l0,0l5308416,0l1775239168,1433398598l1775763456,1433398598l1775763456,1433398598l0,0l0,0l0,0l1763704832,1433398598l1751121920,1433398598l0,0l2162688,0l1438121984,2125028604l0,8388608l-1139802112,1433398554l2162688,0l1758461952,1433398598l0,0l0,0l5308416,0l0,0l0,0l0,0l1857028096,1433398598l1858076672,1433398598l1858076672,1433398598l1773142016,1433398598l1758461952,1433398598l65536,0l2162688,0l-1797259264,2125028603l0,5439488l0,0l2162688,0l1767899136,1433398598l0,0l0,0l5308416,0l2013790208,2125024014l-65011712,1433398499l-2040004608,1433398502l1782579200,1433398598l179306496,2125023979l393216,0l393216,0l0,0l0,0l72417280,0l0,0l0,0l0,0l0,0l0,0l0,0l0,0l0,0l0,0l0,0l0,0l0,0l0,0l0,0l0,0l0,0l0,0l0,0l0,0l0,0l0,0l0,0l0,0l0,0l0,0l0,0l0,0l0,0l0,0l0,0l0,0l0,0l0,0l0,0l0,0l0,0l0,0l0,0l0,0l0,0l0,0l0,0l0,0l0,0l0,0l-452984832,1433398564l0,0l0,0l0,0l0,0l0,0l0,0l0,0l0,0l-1332740096,1433398597l0,0l0,0l0,0l0,0l0,0l0,0l0,0l0,0l0,0l0,0l-1147142144,1433398579l0,0l0,0l0,0l0,0l0,0l0,0l0,0l-554696704,1433398566l0,0l0,0l0,0l0,0l0,0l0,0l0,0l0,0l0,0l0,0l0,0l0,0l0,0l0,0l0,0l0,0l0,0l0,0l0,0l0,0l0,0l0,0l0,0l0,0l0,0l0,0l0,0l0,0l0,0l0,0l0,0l0,0l0,0l0,0l0,0l1916796928,1433398554l-516947968,1433398554l0,0l0,0l0,0l0,0l0,0l0,0l0,0l0,0l0,0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1068070</wp:posOffset>
              </wp:positionH>
              <wp:positionV relativeFrom="paragraph">
                <wp:posOffset>222885</wp:posOffset>
              </wp:positionV>
              <wp:extent cx="2933700" cy="407035"/>
              <wp:effectExtent l="0" t="0" r="0" b="0"/>
              <wp:wrapNone/>
              <wp:docPr id="33" name="Frame22"/>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31750</wp:posOffset>
              </wp:positionH>
              <wp:positionV relativeFrom="page">
                <wp:posOffset>365125</wp:posOffset>
              </wp:positionV>
              <wp:extent cx="7553325" cy="447675"/>
              <wp:effectExtent l="0" t="0" r="635" b="0"/>
              <wp:wrapNone/>
              <wp:docPr id="40" name="组合 38"/>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8"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83604078,2019914797l4271476,0l327680,524293l595,1l2619,0l2619,862l0,862l595,1l1869622639,1769236851l2190959,0l182255616,12255232l93126656,0l1010696192,1768307318l37842028,0l482344960,2125027583l482344960,2125027583l2037645312,574449008l1768714099,1663050340l1919904879,589446450l909258800,790772025l980827198,1869771891l1663067499,1919904879l857940541,1630877236l1780490804,1936615791l1701607796,1869750845l577007221,1684956448l1030775139,1634493986l1043276404,1631338093l1717989178,574453792l29434416,0l482344960,2125027583l532676608,1433399416l808845312,2036539426l875831869,808728631l1010708258,1751333473l543581775,807550328l1031348258,790769698l979450942,2017814627l2019762292,892805693l909194037,1663050288l874659193,876099380l1043276336,979447612l1836213880,1999584318l1731880816,1884516466l1010725456,980643959l1047556983,1936750396l1984848698,1917874259l2000436783,1933210480l1047679088,2017091900l1047360102,1866096956l2015389286,573579837l574454048,875706675l790769712,979450942l544503909,574453859l808793399,573585458l1031365408,808793378l790769720,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37748798,0l154140672,0l-262144000,2125028582l1633681408,1433399399l1634205696,1433399399l1634205696,1433399399l1195376640,1433398501l1194328064,1433398501l0,0l1605369856,1433399399l1605894144,1433399399l1605894144,1433399399l-65536,32767l-65536,32767l0,0l0,0l-65536,32767l-65536,32767l0,0l0,1433337856l1607467008,1433399399l1607991296,1433399399l1607991296,1433399399l-65011712,1433398499l-1226833920,2125027922l-2032140288,1433399415l-349700096,2125028582l1229979648,1433398908l0,0l100,0l47185920,60700l6422528,1433398196l-92274688,1433399254l0,0l0,0l0,0l0,0l0,0l0,0l-65011712,1433398499l0,0l1383071744,1433398501l0,0l1772617728,2125028602l0,0l0,0l1775763456,2125028602l0,0l0,0l1609564160,1433399399l0,0l0,0l1410334720,1433399399l-267911168,2125028582l0,0l-2005401600,1433399415l0,0l0,0l0,0l-2147418112,-1l-2147352577,-1l1705050111,2125028597l0,0l-1932984320,2125028429l65536,0l1744830464,2125028251l-2004353024,1433399415l3276800,0l251658240,0l0,0l0,0l0,0l1836056576,1433398556l1797259264,1433398556l1459617792,16l131072,1433337856l3276800,0l0,16842753l-65536,6619135l65636,0l1310720,8519680l0,0l661127168,1433398898l0,0l0,0l0,0l0,0l-1170735104,2125028686l2097152,140050432l67043586,8650753l0,0l-674234368,1433398414l-675282944,1433398414l0,1433338879l-65011712,1433398195l6750208,196608l1827667968,1433398556l6291456,1433398196l1469579264,0l1843396608,1433398556l6291456,1433398196l5832704,65536l1846542336,1433398556l6291456,1433398196l5832704,1048576l1850736640,1433398556l6291456,1433398196l5832704,131072l1853882368,1433398556l6291456,1433398196l5832704,983040l1718616064,1433398556l-49283072,1433398195l5963776,8716289l1831862272,1433398556l1797259264,1433398556l1469644800,16l1721761792,1433398556l1263534080,1433398556l6619136,1l1736441856,1433398556l-65011712,1433398195l6619136,65537l1740636160,1433398556l-65011712,1433398195l6619136,131072l1858076672,1433398556l-65011712,1433398195l1469841408,0l1861222400,1433398556l1091567616,1433398556l1469841408,65536l1765801984,1433398556l1774190592,1433398556l1468792832,0l1733296128,1433398556l1263534080,1433398556l6619136,0l1747976192,1433398556l-49283072,1433398195l6029312,8585216l1822425088,1433398556l75497472,1433398556l1469513728,16l1754267648,1433398556l6291456,1433398196l6684672,1l1757413376,1433398556l-49283072,1433398195l6684672,8519681l1761607680,1433398556l6291456,1433398196l6684672,65537l1814036480,1433398556l-1627389952,1433398190l8192000,0l101711872,0l202375168,0l1819279360,1433398556l-65011712,1433398195l8192000,65536l1697644544,1433398556l1091567616,1433398556l6815744,131073l1688207360,1433398556l6291456,1433398196l6815744,65537l1789919232,1433398556l1797259264,1433398556l1469186048,16l1691353088,1433398556l1281359872,1433398556l6815744,1l-788529152,2125028425l-120586240,1433398555l256901120,16l1751121920,1433398556l-49283072,1433398195l6029312,8650752l-792723456,2125028425l1760559104,1433398554l257490944,16l1870659584,1433398556l-651165696,1433398213l7471104,131073l1864368128,1433398556l-651165696,1433398213l7471104,65537l1867513856,1433398556l-651165696,1433398213l7471104,1l293601280,1433398556l-65011712,1433398195l264699904,0l262144000,1433398556l-49283072,1433398195l266076160,0l265289728,1433398556l-65011712,1433398195l266076160,0l929038336,2125028405l6291456,1433398196l265945088,0l972029952,2125028405l-49283072,1433398195l263979008,0l956301312,2125028405l6291456,1433398196l263979008,0l952107008,2125028405l6291456,1433398196l263979008,0l964689920,2125028405l6291456,1433398196l263979008,0l956301312,2125028405l0,1426063360l0,0l0,60700l-65011712,1433398195l264503296,0l935329792,2125028405l-65011712,1433398195l264372224,0l304087040,1433398556l6291456,1433398196l265617408,0l947912704,2125028405l6291456,1433398196l251658240,0l0,1433398556l0,0l0,0l0,0l0,0l0,0l-2147418112,-1l-2147352577,-1l16777215,0l0,0l983040,1433398196l1218445312,2125028607l0,0l-1996488704,2125028405l262144,0l1943011328,2125027926l-2032140288,1433399415l0,0l855638016,2125028405l0,0l0,0l1704984576,2125028597l0,0l-1993867264,2125028405l65536,0l-772800512,2125027923l-2032140288,1433399415l6553600,0l-654311424,1433398213l-65536,-1l973144063,1l1704984576,2125028597l0,0l-1990721536,2125028405l65536,0l-994050048,2125027923l-2032140288,1433399415l13107200,0l251658240,0l0,0l0,0l0,0l0,0l0,0l0,0l0,0l0,0l0,0l0,0l-868220928,2125027928l1297088512,1433399244l974127104,2125027929l1297088512,1433399244l-778043392,2125027928l1297088512,1433399244l-1498415104,2125027930l1297088512,1433399244l0,0l0,0l0,0l0,0l0,0l0,0l1523187712,2125028352l1934622720,1433398190l92340224,0l554696704,2125027583l554696704,2125027583l-1879048192,1433399415l-1879048192,143339941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5971262,792473653l1882878071,1716482927l1952805734,1999584318l1869625968,1769236851l1044934255,980449084l1769172848,1852795252l1701978198,1769234796l1917216118,574451055l1701273968,2000436770l1869625968,1717981043l1047815539,825570867l792474930,1882878071l1716482927,1952805734l1999584318,1869625968l1769236851,1045851759l980449084,1702131813l1663071342,924990840l858993973,539112754l574454115,909587508l790770999,1886862398l1717986618,1165255525l1852142712,1030496372l539111458,807550324l1030889506,892548642l1029840930,790769698l1886862398,1634891578l1852788336,1010708325l1681551479,1917870959l1029990688,573584418l1835101728,-417186459l-1864006469,9428747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875831869,808728631l1010708258,1751333473l543581775,807550328l1031348258,790769698l979450942,2017814627l2019762292,892805693l909194037,1663050288l874659193,876099380l1043276336,979447612l1836213880,1999584318l1731880816,1884516466l1010725456,980643959l1047556983,1936750396l1984848698,1917874259l2000436783,1933210480l1047679088,2017091900l1047360102,1866096956l2015389286,573579837l574454048,875706675l790769712,979450942l544503909,574453859l808793399,573585458l1031365408,808793378l790769720,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08213625,808859448l1010708258,2019900001l2019762292,909189693l909195317,1663050288l857881977,943207986l1043276336,979447612l1836213880,65598l92274688,0l37748736,0l-1170735104,2125028686l0,0l1237319680,2125028607l-65011712,1433398499l0,0l-1781006336,1433399415l2084831232,2125028405l65536,1426063360l65536,1433398017l0,0l0,0l0,0l0,0l0,0l0,0l0,0l0,0l0,0l0,0l0,0l659554304,1433398501l0,0l0,0l0,0l0,0l0,0l0,0l0,0l0,0l0,0l0,0l0,0l0,0l0,0l0,0l0,0l0,0l0,0l0,0l0,0l0,0l0,0l0,0l0,0l0,0l0,0l0,0l0,0l0,0l0,0l0,0l0,0l0,0l0,0l0,0l0,0l0,0l0,0l0,0l0,0l0,0l0,0l0,0l0,0l0,0l-349700096,2125028582l28311552,1433399227l0,0l100,1433398190l0,0l0,0l403767296,0l1819279360,1433398556l-65011712,1433398195l8192000,65536l1697644544,1433398556l1091567616,1433398556l6815744,131073l1688207360,1433398556l6291456,1433398196l6815744,65537l1789919232,1433398556l1797259264,1433398556l1469186048,16l1691353088,1433398556l1281359872,1433398556l6815744,1l-788529152,2125028425l-120586240,1433398555l256901120,16l1751121920,1433398556l-49283072,1433398195l6029312,8650752l-792723456,2125028425l1760559104,1433398554l257490944,16l1870659584,1433398556l-651165696,1433398213l7471104,131073l1864368128,1433398556l-651165696,1433398213l7471104,65537l1867513856,1433398556l-651165696,1433398213l7471104,1l293601280,1433398556l-65011712,1433398195l264699904,0l262144000,1433398556l-49283072,1433398195l266076160,0l265289728,1433398556l-65011712,1433398195l266076160,0l929038336,2125028405l6291456,1433398196l265945088,0l972029952,2125028405l-49283072,1433398195l263979008,0l956301312,2125028405l6291456,1433398196l263979008,0l952107008,2125028405l6291456,1433398196l263979008,0l964689920,2125028405l6291456,1433398196l263979008,0l960495616,2125028405l6291456,1433398196l263979008,0l286261248,1433398556l-65011712,1433398195l264503296,0l935329792,2125028405l-65011712,1433398195l264372224,0l304087040,1433398556l6291456,1433398196l265617408,0l947912704,2125028405l6291456,1433398196l264634368,0l289406976,1433398556l-1612709888,1433398190l264634368,0l985661440,2125028405l6291456,1433398196l264044544,0l903872512,2125028405l6291456,1433398196l265093120,0l866123776,2125028405l6291456,1433398196l265158656,0l989855744,2125028405l6291456,1433398196l264044544,0l908066816,2125028405l6291456,1433398196l265093120,0l870318080,2125028405l6291456,1433398196l265158656,0l998244352,2125028405l-651165696,1433398213l264044544,0l916455424,2125028405l-651165696,1433398213l265093120,0l878706688,2125028405l-651165696,1433398213l265158656,0l981467136,2125028405l6291456,1433398196l264044544,0l899678208,2125028405l6291456,1433398196l265093120,0l861929472,2125028405l6291456,1433398196l265158656,0l994050048,2125028405l-651165696,1433398213l264044544,0l912261120,2125028405l-651165696,1433398213l265093120,0l874512384,2125028405l-651165696,1433398213l265158656,0l1002438656,2125028405l1907359744,1433398198l264110080,0l920649728,2125028405l1907359744,1433398198l265224192,0l882900992,2125028405l1907359744,1433398198l265289728,0l310378496,1433398556l932184064,1433398421l266010624,0l297795584,1433398556l6291456,1433398196l264765440,0l975175680,2125028405l1934622720,1433398190l264896512,0l887095296,2125028405l1934622720,1433398190l264962048,0l849346560,2125028405l1934622720,1433398190l265027584,0l939524096,2125028405l6291456,1433398196l265879552,0l277872640,1433398556l-49283072,1433398195l265879552,0l282066944,1433398556l-65011712,1433398195l265879552,0l979369984,2125028405l251658240,1433398556l264437760,0l895483904,2125028405l251658240,1433398556l265486336,0l857735168,2125028405l251658240,1433398556l265551872,0l307232768,1433398556l6291456,1433398196l265682944,0l243269632,1433398556l6291456,1433398196l264175616,0l924844032,2125028405l-65011712,1433398195l264568832,0l931135488,2125028405l6291456,1433398196l264372224,0l968884224,2125028405l6291456,1433398196l263979008,0l943718400,2125028405l6291456,1433398196l264306688,0l269484032,1433398556l-49283072,1433398195l264306688,0l273678336,1433398556l-65011712,1433398195l264306688,0l977272832,2125028405l1907359744,1433398198l264241152,0l891289600,2125028405l1907359744,1433398198l265355264,0l853540864,2125028405l1907359744,1433398198l265420800,0l300941312,1433398556l-65011712,1433398195l264830976,0l1744830464,1433398556l-65011712,1433398195l6619136,196608l-142606336,1433398555l-651165696,1433398213l80740352,0l-146800640,1433398555l-651165696,1433398213l80674816,0l-138412032,1433398555l932184064,1433398421l80805888,0l-778043392,2125028425l-651165696,1433398213l260964352,0l1836056576,1433398556l1797259264,1433398556l1469710336,16l1562378240,2125028425l-65011712,1433398195l67698688,0l1560281088,2125028425l-120586240,1433398555l66715648,0l1600126976,2125028425l-65011712,1433398195l67305472,0l1566572544,2125028425l-131072000,1433398555l258539520,0l1551892480,2125028425l-651165696,1433398213l66715648,0l1595932672,2125028425l-49283072,1433398195l67371008,0l1591738368,2125028425l-49283072,1433398195l67436544,0l1814036480,2125028642l-49283072,1433398195l67567616,0l1587544064,2125028425l-49283072,1433398195l67633152,0l1809842176,2125028642l1576009728,1433398555l66977792,0l1583349760,2125028425l-49283072,1433398195l67043328,0l1579155456,2125028425l-49283072,1433398195l67108864,0l1574961152,2125028425l-65011712,1433398195l67502080,0l1570766848,2125028425l-65011712,1433398195l66912256,0l1556086784,2125028425l-651165696,1433398213l66715648,0l1604321280,2125028425l-49283072,1433398195l66519040,0l1528823808,2125028425l-49283072,1433398195l67239936,0l1818230784,2125028642l6291456,1433398196l66519040,0l1606418432,2125028425l6291456,1433398196l66519040,0l1610612736,2125028425l6291456,1433398196l66519040,0l1547698176,2125028425l-99614720,1433398555l66584576,0l1801453568,2125028642l-651165696,1433398213l66584576,0l1805647872,2125028642l6291456,1433398196l66846720,0l1544552448,2125028425l-81788928,1433398555l66650112,0l1541406720,2125028425l-651165696,1433398213l66650112,0l1538260992,2125028425l-63963136,1433398555l66453504,0l1535115264,2125028425l6291456,1433398196l66781184,0l1530920960,2125028425l-99614720,1433398555l67174400,0l1795162112,2125028642l-651165696,1433398213l67174400,0l1790967808,2125028642l-65011712,1433398195l67764224,0l1975517184,2125028642l-65011712,1433398195l71499776,0l-784334848,2125028425l1760559104,1433398554l257228800,0l95420416,1433398556l-49283072,1433398195l81264640,0l91226112,1433398556l-49283072,1433398195l81199104,0l99614720,1433398556l6291456,1433398196l81330176,0l1526726656,2125028425l-48234496,1433398555l76939264,0l1703936000,1433398556l6291456,1433398196l6750208,1l1707081728,1433398556l-49283072,1433398195l6750208,8519681l1711276032,1433398556l6291456,1433398196l6750208,65537l-780140544,2125028425l-651165696,1433398213l262602752,0l-687865856,2125028417l932184064,1433398421l261554176,0l1809842176,1433398556l-65011712,1433398195l8060928,0l88080384,1433398556l-65011712,1433398195l257425408,16l-767557632,2125028425l6291456,1433398196l74186752,0l-769654784,2125028425l-651165696,1433398213l74252288,0l1715470336,1433398556l-49283072,1433398195l5963776,8650753l-735051776,2125028425l-9437184,1433398555l66322432,0l-737148928,2125028425l-49283072,1433398195l65732608,0l-732954624,2125028425l-30408704,1433398555l65601536,0l-17825792,1433398555l-651165696,1433398213l65601536,0l1997537280,2125028642l39845888,1433398556l65863680,1l-740294656,2125028425l-65011712,1433398195l66125824,0l52428800,1433398556l-651165696,1433398213l65863680,0l-744488960,2125028425l-49283072,1433398195l65994752,0l-747634688,2125028425l6291456,1433398556l66256896,0l-765460480,2125028425l39845888,1433398556l65798144,1l-750780416,2125028425l-65011712,1433398195l66060288,0l55574528,1433398556l-651165696,1433398213l65798144,0l-754974720,2125028425l-49283072,1433398195l65929216,0l-758120448,2125028425l22020096,1433398556l65536000,0l-761266176,2125028425l6291456,1433398196l66191360,0l-763363328,2125028425l-49283072,1433398195l65667072,0l-803209216,2125028425l-120586240,1433398555l257622016,16l-799014912,2125028425l-651165696,1433398213l257556480,16l-790626304,2125028425l705691648,1433398191l257359872,16l-771751936,2125028425l-65011712,1433398195l73990144,0l1995440128,2125028642l-651165696,1433398213l74317824,0l1008730112,2125028405l-65011712,1433398195l263258112,0l1012924416,2125028405l106954752,1433398556l262995968,0l728760320,1433398556l-65011712,1433398195l6488064,0l1840250880,1433398556l-65011712,1433398195l6750208,196608l847249408,2125028405l6291456,1433398196l263716864,0l843055104,2125028405l-49283072,1433398195l263585792,0l809500672,2125028405l-49283072,1433398195l263520256,0l314572800,1433398556l-65011712,1433398195l263127040,0l318767104,1433398556l-65011712,1433398195l263192576,0l801112064,2125028405l-65011712,1433398195l262930432,0l796917760,2125028405l-65011712,1433398195l262864896,0l805306368,2125028405l-65011712,1433398195l262799360,0l838860800,2125028405l-65011712,1433398195l263061504,0l834666496,2125028405l6291456,1433398196l263716864,0l830472192,2125028405l-49283072,1433398195l263520256,0l826277888,2125028405l329252864,1433398556l263651328,0l822083584,2125028405l-49283072,1433398195l263520256,0l817889280,2125028405l364904448,1433398556l263782400,0l813694976,2125028405l-49283072,1433398195l263585792,0l381681664,1433398556l-2082471936,1433398215l262733824,0l1827667968,1433398556l6291456,1433398196l1469579264,0l-773849088,2125028425l-65011712,1433398195l74121216,0l1843396608,1433398556l6291456,1433398196l5832704,65536l1846542336,1433398556l6291456,1433398196l5832704,1048576l1850736640,1433398556l6291456,1433398196l5832704,131072l1853882368,1433398556l6291456,1433398196l5832704,983040l1718616064,1433398556l-49283072,1433398195l5963776,8716289l-786432000,2125028425l-49283072,1433398195l75038720,0l1991245824,2125028642l-65011712,1433398195l68681728,0l-819986432,2125028425l-49283072,1433398195l69271552,0l-805306368,2125028425l-49283072,1433398195l68747264,0l-815792128,2125028425l-49283072,1433398195l69140480,0l-817889280,2125028425l-49283072,1433398195l69206016,0l1988100096,2125028642l6291456,1433398196l68943872,0l-809500672,2125028425"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5028584l131072,65536l1661468672,2125028584l595591168,2125027041l595591168,2125027041l-1382219776,0l1983578112,2019914797l4271476,0l1653604352,2125028584l65536,65536l1661468672,2125028584l595591168,2125027041l595591168,2125027041l-1382285312,0l116,1769236851l2190959,0l1325072384,1494901007l1600294841,3407904l1010696192,1768307318l9530476,0l125304832,349951l92209152,-461869929l1703991103,2125028615l0,0l-1905262592,2125027530l-1384120320,2125027530l0,0l65536,65536l-1340276736,2125028562l-1367343104,2125028562l1524629504,2125028001l-2061500416,1433399415l721420288,1430471467l-1879029938,2125027530l0,0l-500170752,2130350335l482344960,2125027583l28377088,0l509607936,2125027583l509607936,2125027583l1010696192,1751333473l543581775,807550328l1031348258,790769698l979450942,2017814627l2019762292,892805693l909194037,1663050288l874659193,876099380l1043276336,979447612l1836213880,1999584318l1731880816,1884516466l1010725456,980643959l1047556983,1936750396l1984848698,1917874259l2000436783,1933210480l1047679088,2017091900l1047360102,1866096956l2015389286,573579837l574454048,875706675l790769712,979450942l544503909,574453859l808793399,573585458l1031365408,808793378l790769720,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28311614,0l154140672,0l-262144000,2125028582l1633681408,1433399399l1634205696,1433399399l1634205696,1433399399l1195376640,1433398501l1194328064,1433398501l0,0l1605369856,1433399399l1605894144,1433399399l1605894144,1433399399l-65536,32767l-65536,32767l0,0l0,0l-65536,32767l-65536,32767l0,0l0,1433337856l1607467008,1433399399l1607991296,1433399399l1607991296,1433399399l-65011712,1433398499l-1226833920,2125027922l-2032140288,1433399415l-349700096,2125028582l1229979648,1433398908l0,0l100,0l47185920,60700l6422528,1433398196l-92274688,1433399254l0,0l0,0l0,0l0,0l0,0l0,0l-65011712,1433398499l0,0l1383071744,1433398501l0,0l1772617728,2125028602l0,0l0,0l1775763456,2125028602l0,0l0,0l1609564160,1433399399l0,0l0,0l1410334720,1433399399l-267911168,2125028582l0,0l-2005401600,1433399415l0,0l0,0l0,0l-2147418112,-1l-2147352577,-1l1705050111,2125028597l0,0l-1932984320,2125028429l65536,0l1744830464,2125028251l-2004353024,1433399415l3276800,0l251658240,0l0,0l0,0l0,0l1836056576,1433398556l1797259264,1433398556l1459617792,16l131072,1433337856l3276800,0l0,16842753l-65536,6619135l65636,0l1310720,8519680l0,0l661127168,1433398898l0,0l0,0l0,0l0,0l-1170735104,2125028686l2097152,140050432l67043586,8650753l0,0l-674234368,1433398414l-675282944,1433398414l0,1433338879l-65011712,1433398195l6750208,196608l1827667968,1433398556l6291456,1433398196l1469579264,0l1843396608,1433398556l6291456,1433398196l5832704,65536l1846542336,1433398556l6291456,1433398196l5832704,1048576l1850736640,1433398556l6291456,1433398196l5832704,131072l1853882368,1433398556l6291456,1433398196l5832704,983040l1718616064,1433398556l-49283072,1433398195l5963776,8716289l1831862272,1433398556l1797259264,1433398556l1469644800,16l1721761792,1433398556l1263534080,1433398556l6619136,1l1736441856,1433398556l-65011712,1433398195l6619136,65537l1740636160,1433398556l-65011712,1433398195l6619136,131072l1858076672,1433398556l-65011712,1433398195l1469841408,0l1861222400,1433398556l1091567616,1433398556l1469841408,65536l1765801984,1433398556l1774190592,1433398556l1468792832,0l1733296128,1433398556l1263534080,1433398556l6619136,0l1747976192,1433398556l-49283072,1433398195l6029312,8585216l1822425088,1433398556l75497472,1433398556l1469513728,16l1754267648,1433398556l6291456,1433398196l6684672,1l1757413376,1433398556l-49283072,1433398195l6684672,8519681l1761607680,1433398556l6291456,1433398196l6684672,65537l1814036480,1433398556l-1627389952,1433398190l8192000,0l101711872,0l202375168,0l1819279360,1433398556l-65011712,1433398195l8192000,65536l1697644544,1433398556l1091567616,1433398556l6815744,131073l1688207360,1433398556l6291456,1433398196l6815744,65537l1789919232,1433398556l1797259264,1433398556l1469186048,16l1691353088,1433398556l1281359872,1433398556l6815744,1l-788529152,2125028425l-120586240,1433398555l256901120,16l1751121920,1433398556l-49283072,1433398195l6029312,8650752l-792723456,2125028425l1760559104,1433398554l257490944,16l1870659584,1433398556l-651165696,1433398213l7471104,131073l1864368128,1433398556l-651165696,1433398213l7471104,65537l1867513856,1433398556l-651165696,1433398213l7471104,1l293601280,1433398556l-65011712,1433398195l264699904,0l262144000,1433398556l-49283072,1433398195l266076160,0l265289728,1433398556l-65011712,1433398195l266076160,0l929038336,2125028405l6291456,1433398196l265945088,0l972029952,2125028405l-49283072,1433398195l263979008,0l956301312,2125028405l6291456,1433398196l263979008,0l952107008,2125028405l6291456,1433398196l263979008,0l964689920,2125028405l6291456,1433398196l263979008,0l956301312,2125028405l0,1426063360l0,0l0,60700l-65011712,1433398195l264503296,0l935329792,2125028405l-65011712,1433398195l264372224,0l304087040,1433398556l6291456,1433398196l265617408,0l947912704,2125028405l6291456,1433398196l251658240,0l0,1433398556l0,0l0,0l0,0l0,0l0,0l-2147418112,-1l-2147352577,-1l16777215,0l0,0l983040,1433398196l1218445312,2125028607l0,0l-1996488704,2125028405l262144,0l1943011328,2125027926l-2032140288,1433399415l0,0l855638016,2125028405l0,0l0,0l1704984576,2125028597l0,0l-1993867264,2125028405l65536,0l-772800512,2125027923l-2032140288,1433399415l6553600,0l-654311424,1433398213l-65536,-1l973144063,1l1704984576,2125028597l0,0l-1990721536,2125028405l65536,0l-994050048,2125027923l-2032140288,1433399415l13107200,0l251658240,0l0,0l0,0l0,0l0,0l0,0l0,0l0,0l0,0l0,0l0,0l-868220928,2125027928l1297088512,1433399244l974127104,2125027929l1297088512,1433399244l-778043392,2125027928l1297088512,1433399244l-1498415104,2125027930l1297088512,1433399244l0,0l0,0l0,0l0,0l0,0l0,0l1523187712,2125028352l1934622720,1433398190l92340224,0l554696704,2125027583l554696704,2125027583l-1879048192,1433399415l-1879048192,143339941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5971262,792473653l1882878071,1716482927l1952805734,1999584318l1869625968,1769236851l1044934255,980449084l1769172848,1852795252l1701978198,1769234796l1917216118,574451055l1701273968,2000436770l1869625968,1717981043l1047815539,825570867l792474930,1882878071l1716482927,1952805734l1999584318,1869625968l1769236851,1045851759l980449084,1702131813l1663071342,924990840l858993973,539112754l574454115,909587508l790770999,1886862398l1717986618,1165255525l1852142712,1030496372l539111458,807550324l1030889506,892548642l1029840930,790769698l1886862398,1634891578l1852788336,1010708325l1681551479,1917870959l1029990688,573584418l1835101728,-417186459l-1864006469,9428747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875831869,808728631l1010708258,1751333473l543581775,807550328l1031348258,790769698l979450942,2017814627l2019762292,892805693l909194037,1663050288l874659193,876099380l1043276336,979447612l1836213880,1999584318l1731880816,1884516466l1010725456,980643959l1047556983,1936750396l1984848698,1917874259l2000436783,1933210480l1047679088,2017091900l1047360102,1866096956l2015389286,573579837l574454048,875706675l790769712,979450942l544503909,574453859l808793399,573585458l1031365408,808793378l790769720,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08213625,808859448l1010708258,2019900001l2019762292,909189693l909195317,1663050288l857881977,943207986l1043276336,979447612l1836213880,65598l92274688,0l37748736,0l-1170735104,2125028686l0,0l1237319680,2125028607l-65011712,1433398499l0,0l-1781006336,1433399415l2084831232,2125028405l65536,1426063360l65536,1433398017l0,0l0,0l0,0l0,0l0,0l0,0l0,0l0,0l0,0l0,0l0,0l659554304,1433398501l0,0l0,0l0,0l0,0l0,0l0,0l0,0l0,0l0,0l0,0l0,0l0,0l0,0l0,0l0,0l0,0l0,0l0,0l0,0l0,0l0,0l0,0l0,0l0,0l0,0l0,0l0,0l0,0l0,0l0,0l0,0l0,0l0,0l0,0l0,0l0,0l0,0l0,0l0,0l0,0l0,0l0,0l0,0l0,0l-349700096,2125028582l28311552,1433399227l0,0l100,1433398190l0,0l0,0l403767296,0l1819279360,1433398556l-65011712,1433398195l8192000,65536l1697644544,1433398556l1091567616,1433398556l6815744,131073l1688207360,1433398556l6291456,1433398196l6815744,65537l1789919232,1433398556l1797259264,1433398556l1469186048,16l1691353088,1433398556l1281359872,1433398556l6815744,1l-788529152,2125028425l-120586240,1433398555l256901120,16l1751121920,1433398556l-49283072,1433398195l6029312,8650752l-792723456,2125028425l1760559104,1433398554l257490944,16l1870659584,1433398556l-651165696,1433398213l7471104,131073l1864368128,1433398556l-651165696,1433398213l7471104,65537l1867513856,1433398556l-651165696,1433398213l7471104,1l293601280,1433398556l-65011712,1433398195l264699904,0l262144000,1433398556l-49283072,1433398195l266076160,0l265289728,1433398556l-65011712,1433398195l266076160,0l929038336,2125028405l6291456,1433398196l265945088,0l972029952,2125028405l-49283072,1433398195l263979008,0l956301312,2125028405l6291456,1433398196l263979008,0l952107008,2125028405l6291456,1433398196l263979008,0l964689920,2125028405l6291456,1433398196l263979008,0l960495616,2125028405l6291456,1433398196l263979008,0l286261248,1433398556l-65011712,1433398195l264503296,0l935329792,2125028405l-65011712,1433398195l264372224,0l304087040,1433398556l6291456,1433398196l265617408,0l947912704,2125028405l6291456,1433398196l264634368,0l289406976,1433398556l-1612709888,1433398190l264634368,0l985661440,2125028405l6291456,1433398196l264044544,0l903872512,2125028405l6291456,1433398196l265093120,0l866123776,2125028405l6291456,1433398196l265158656,0l989855744,2125028405l6291456,1433398196l264044544,0l908066816,2125028405l6291456,1433398196l265093120,0l870318080,2125028405l6291456,1433398196l265158656,0l998244352,2125028405l-651165696,1433398213l264044544,0l916455424,2125028405l-651165696,1433398213l265093120,0l878706688,2125028405l-651165696,1433398213l265158656,0l981467136,2125028405l6291456,1433398196l264044544,0l899678208,2125028405l6291456,1433398196l265093120,0l861929472,2125028405l6291456,1433398196l265158656,0l994050048,2125028405l-651165696,1433398213l264044544,0l912261120,2125028405l-651165696,1433398213l265093120,0l874512384,2125028405l-651165696,1433398213l265158656,0l1002438656,2125028405l1907359744,1433398198l264110080,0l920649728,2125028405l1907359744,1433398198l265224192,0l882900992,2125028405l1907359744,1433398198l265289728,0l310378496,1433398556l932184064,1433398421l266010624,0l297795584,1433398556l6291456,1433398196l264765440,0l975175680,2125028405l1934622720,1433398190l264896512,0l887095296,2125028405l1934622720,1433398190l264962048,0l849346560,2125028405l1934622720,1433398190l265027584,0l939524096,2125028405l6291456,1433398196l265879552,0l277872640,1433398556l-49283072,1433398195l265879552,0l282066944,1433398556l-65011712,1433398195l265879552,0l979369984,2125028405l251658240,1433398556l264437760,0l895483904,2125028405l251658240,1433398556l265486336,0l857735168,2125028405l251658240,1433398556l265551872,0l307232768,1433398556l6291456,1433398196l265682944,0l243269632,1433398556l6291456,1433398196l264175616,0l924844032,2125028405l-65011712,1433398195l264568832,0l931135488,2125028405l6291456,1433398196l264372224,0l968884224,2125028405l6291456,1433398196l263979008,0l943718400,2125028405l6291456,1433398196l264306688,0l269484032,1433398556l-49283072,1433398195l264306688,0l273678336,1433398556l-65011712,1433398195l264306688,0l977272832,2125028405l1907359744,1433398198l264241152,0l891289600,2125028405l1907359744,1433398198l265355264,0l853540864,2125028405l1907359744,1433398198l265420800,0l300941312,1433398556l-65011712,1433398195l264830976,0l1744830464,1433398556l-65011712,1433398195l6619136,196608l-142606336,1433398555l-651165696,1433398213l80740352,0l-146800640,1433398555l-651165696,1433398213l80674816,0l-138412032,1433398555l932184064,1433398421l80805888,0l-778043392,2125028425l-651165696,1433398213l260964352,0l1836056576,1433398556l1797259264,1433398556l1469710336,16l1562378240,2125028425l-65011712,1433398195l67698688,0l1560281088,2125028425l-120586240,1433398555l66715648,0l1600126976,2125028425l-65011712,1433398195l67305472,0l1566572544,2125028425l-131072000,1433398555l258539520,0l1551892480,2125028425l-651165696,1433398213l66715648,0l1595932672,2125028425l-49283072,1433398195l67371008,0l1591738368,2125028425l-49283072,1433398195l67436544,0l1814036480,2125028642l-49283072,1433398195l67567616,0l1587544064,2125028425l-49283072,1433398195l67633152,0l1809842176,2125028642l1576009728,1433398555l66977792,0l1583349760,2125028425l-49283072,1433398195l67043328,0l1579155456,2125028425l-49283072,1433398195l67108864,0l1574961152,2125028425l-65011712,1433398195l67502080,0l1570766848,2125028425l-65011712,1433398195l66912256,0l1556086784,2125028425l-651165696,1433398213l66715648,0l1604321280,2125028425l-49283072,1433398195l66519040,0l1528823808,2125028425l-49283072,1433398195l67239936,0l1818230784,2125028642l6291456,1433398196l66519040,0l1606418432,2125028425l6291456,1433398196l66519040,0l1610612736,2125028425l6291456,1433398196l66519040,0l1547698176,2125028425l-99614720,1433398555l66584576,0l1801453568,2125028642l-651165696,1433398213l66584576,0l1805647872,2125028642l6291456,1433398196l66846720,0l1544552448,2125028425l-81788928,1433398555l66650112,0l1541406720,2125028425l-651165696,1433398213l66650112,0l1538260992,2125028425l-63963136,1433398555l66453504,0l1535115264,2125028425l6291456,1433398196l66781184,0l1530920960,2125028425l-99614720,1433398555l67174400,0l1795162112,2125028642l-651165696,1433398213l67174400,0l1790967808,2125028642l-65011712,1433398195l67764224,0l1975517184,2125028642l-65011712,1433398195l71499776,0l-784334848,2125028425l1760559104,1433398554l257228800,0l95420416,1433398556l-49283072,1433398195l81264640,0l91226112,1433398556l-49283072,1433398195l81199104,0l99614720,1433398556l6291456,1433398196l81330176,0l1526726656,2125028425l-48234496,1433398555l76939264,0l1703936000,1433398556l6291456,1433398196l6750208,1l1707081728,1433398556l-49283072,1433398195l6750208,8519681l1711276032,1433398556l6291456,1433398196l6750208,65537l-780140544,2125028425l-651165696,1433398213l262602752,0l-687865856,2125028417l932184064,1433398421l261554176,0l1809842176,1433398556l-65011712,1433398195l8060928,0l88080384,1433398556l-65011712,1433398195l257425408,16l-767557632,2125028425l6291456,1433398196l74186752,0l-769654784,2125028425l-651165696,1433398213l74252288,0l1715470336,1433398556l-49283072,1433398195l5963776,8650753l-735051776,2125028425l-9437184,1433398555l66322432,0l-737148928,2125028425l-49283072,1433398195l65732608,0l-732954624,2125028425l-30408704,1433398555l65601536,0l-17825792,1433398555l-651165696,1433398213l65601536,0l1997537280,2125028642l39845888,1433398556l65863680,1l-740294656,2125028425l-65011712,1433398195l66125824,0l52428800,1433398556l-651165696,1433398213l65863680,0l-744488960,2125028425l-49283072,1433398195l65994752,0l-747634688,2125028425l6291456,1433398556l66256896,0l-765460480,2125028425l39845888,1433398556l65798144,1l-750780416,2125028425l-65011712,1433398195l66060288,0l55574528,1433398556l-651165696,1433398213l65798144,0l-754974720,2125028425l-49283072,1433398195l65929216,0l-758120448,2125028425l22020096,1433398556l65536000,0l-761266176,2125028425l6291456,1433398196l66191360,0l-763363328,2125028425l-49283072,1433398195l65667072,0l-803209216,2125028425l-120586240,1433398555l257622016,16l-799014912,2125028425l-651165696,1433398213l257556480,16l-790626304,2125028425l705691648,1433398191l257359872,16l-771751936,2125028425l-65011712,1433398195l73990144,0l1995440128,2125028642l-651165696,1433398213l74317824,0l1008730112,2125028405l-65011712,1433398195l263258112,0l1012924416,2125028405l106954752,1433398556l262995968,0l728760320,1433398556l-65011712,1433398195l6488064,0l1840250880,1433398556l-65011712,1433398195l6750208,196608l847249408,2125028405l6291456,1433398196l263716864,0l843055104,2125028405l-49283072,1433398195l263585792,0l809500672,2125028405l-49283072,1433398195l263520256,0l314572800,1433398556l-65011712,1433398195l263127040,0l318767104,1433398556l-65011712,1433398195l263192576,0l801112064,2125028405l-65011712,1433398195l262930432,0l796917760,2125028405l-65011712,1433398195l262864896,0l805306368,2125028405l-65011712,1433398195l262799360,0l838860800,2125028405l-65011712,1433398195l263061504,0l834666496,2125028405l6291456,1433398196l263716864,0l830472192,2125028405l-49283072,1433398195l263520256,0l826277888,2125028405l329252864,1433398556l263651328,0l822083584,2125028405l-49283072,1433398195l263520256,0l817889280,2125028405l364904448,1433398556l263782400,0l813694976,2125028405l-49283072,1433398195l263585792,0l381681664,1433398556l-2082471936,1433398215l262733824,0l1827667968,1433398556l6291456,1433398196l1469579264,0l-773849088,2125028425l-65011712,1433398195l74121216,0l1843396608,1433398556l6291456,1433398196l5832704,65536l1846542336,1433398556l6291456,1433398196l5832704,1048576l1850736640,1433398556l6291456,1433398196l5832704,131072l1853882368,1433398556l6291456,1433398196l5832704,983040l1718616064,1433398556l-49283072,1433398195l5963776,8716289l-786432000,2125028425l-49283072,1433398195l75038720,0l1991245824,2125028642l-65011712,1433398195l68681728,0l-819986432,2125028425l-49283072,1433398195l69271552,0l-805306368,2125028425l-49283072,1433398195l68747264,0l-815792128,2125028425l-49283072,1433398195l69140480,0l-817889280,2125028425l-49283072,1433398195l69206016,0l1988100096,2125028642l6291456,1433398196l68943872,0l-809500672,2125028425l-49283072,1433398195l68812800,0l-813694976,2125028425l-49283072,1433398195l68878336,0l-794820608,2125028425l-49283072,1433398195l75104256,0l-775946240,2125028425l-65011712,1433398195l74055680,0l103809024,1433398556l-49283072,1433398195l81395712,0l1831862272,1433398556l1797259264,1433398556l1469644800,16l1721761792,1433398556l1263534080,1433398556l6619136,1l1736441856,1433398556l-65011712,1433398195l6619136,65537l1740636160,1433398556l-65011712,1433398195l6619136,131072l1983905792,2125028642l6291456,1433398196l71303168,0l-824180736,2125028425l6291456,1433398196l71172096,0l-828375040,2125028425l6291456,1433398196l71237632,0l-832569344,2125028425l145752064,1433398556l70975488,0l-836763648,2125028425l156237824,1433398556l70909952,0l-840957952,2125028425l-65011712,1433398195l71041024,0l1979711488,2125028642l-65011712,1433398195l71106560,0l-845152256,2125028425l-65011712,1433398195l70123520,0l-849346560,2125028425l-65011712,1433398195l70778880,0l1858076672,1433398556l-65011712,1433398195l1469841408,0l1861222400,1433398556l1091567616,1433398556l1469841408,65536l-878706688,2125028425l-651165696,1433398213l71630848,0l219152384,1433398556l227540992,1433398556l262537216,0l-853540864,2125028425l-65011712,1433398195l71368704,0l-857735168,2125028425l173015040,1433398556l70189056,0l68157440,1433398556l6291456,1433398196l262471680,0l1518338048,2125028425l190840832,1433398556l70844416,0l1514143744,2125028425l-49283072,1433398195l70254592,0l1509949440,2125028425"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377825</wp:posOffset>
              </wp:positionV>
              <wp:extent cx="3554095" cy="406400"/>
              <wp:effectExtent l="635" t="0" r="0" b="0"/>
              <wp:wrapNone/>
              <wp:docPr id="41" name="组合 4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0</wp:posOffset>
              </wp:positionH>
              <wp:positionV relativeFrom="page">
                <wp:posOffset>682625</wp:posOffset>
              </wp:positionV>
              <wp:extent cx="7553325" cy="400050"/>
              <wp:effectExtent l="0" t="0" r="635" b="0"/>
              <wp:wrapNone/>
              <wp:docPr id="20" name="组合 5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3" style="position:absolute;margin-left:0pt;margin-top:53.75pt;width:594.75pt;height:31.5pt" coordorigin="0,1075" coordsize="11895,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22085632,0l-1158479872,1433058235l92209152,-461869929l1349703487,2000436850l1866887738,544437358l1935751799,1030318435l-1078205406,1602989797l858931783,-465882575l-1360674885,1998594699l1849780282,574450035l-440419356,1197444014l825438786,-1142670542l-1951472193,980885538l574452579,1735288132l1851877720,1734693421l1918987381,-1951472325l580107748,1698330400l1098150753,1029794163l-1078205406,1602989797l858931783,-465882575l-1360674885,1043276427l1933211452,980885626l1030513014,573715234l2000436783,1132098362l980885619,1030513014l573715234,792477231l1349663351,2000436850l-432114630,-1511672677l-1852840515,-426397211l-1931114602,-1919097194l-459175195,-1276668995l-1162091077,-272716056l-1142518596,-1279858527l-458965273,-1696098372l-2020153724,-376009499l-1494712164,-1933774975l-441403164,-1159426897l-1530992762,-409486108l-1763277670,-1769151097l-425749273,-2132558924l1999584386,1933472826l980885626,1030513014l5321506,0l257097728,1433057410l0,0l-440467456,-469726290l1058062267,1433398605l842072064,-1078205381l9154277,1433398903l1818296320,573710909l792477231,1970143232l5263469,0l10551296,0l938999808,2125028597l65536,0l0,0l0,0l948436992,2125028597l952107008,2125028597l958398464,2125028597l2118123520,1433398597l3801088,0l1979711488,1433398596l1981808640,1433398596l1981808640,1433398596l1694498816,1433398597l1696333824,1433398597l1696595968,1433398597l0,0l0,0l0,0l0,0l59834368,0l447938560,1433057410l92209152,-461869929l1349572415,2000436850l1951625274,543517817l1635138167,1310866796l1634562671,1043276396l1933211452,1416651118l1769097071,980885604l1030513014,1818322466l790783347,980892734l1667330163,543649385l1768700535,1968334190l574449004,1667332197l1998594676,1852402746l891436389,790769720l980892734,543452777l1701591671,574452838l573583924,1715107616l1953722985,1701734732l842211901,1043276337l1916434236,1010725456l1181891191,1937010287l1631221536,1768514419l-1142676931,-1951472193l843204447,993145139l-440419356,539134894l1097349751,1030321006l-1078205406,1602989797l858931783,-465882575l-1360674885,1998594699l1935762746,1769161076l-467518111,-1360674885l1111973771,842085170l-1078205381,579579621l1664775968,-467518093l-1360674885,1111973771l842085170,-1078205381l579579621,2000436783l1043292730,1647998780l2000436783,1933795898l2000436783,544895802l1635138167,857881964l1043276338,1933211452l544424826,1635138167l857881964,1043276338l980889404,1047679090l980889404,1047679088l1916434236,980892734l1047679090,1916434236l1953394502,980885619l1953718629,1634300737l-1142676931,-1951472193l843204447,993145139l-440419356,539134894l1935882871,-1142676931l-1951472193,843204447l993145139,-440419356l539134894,1935751799l1030318435,-1078205406l1602989797,858931783l-465882575,-1360674885l1998594699,1849780282l574450035,-440419356l1197444014,825438786l-1142670542,-1951472193l1010708258,794966647l980892734,796083042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1078205381l579579621,1748662048l1769172545,-1142676931l-1951472193,843204447l993145139,-440419356l539134894,1935882871l-1142676931,-1951472193l843204447,993145139l-440419356,539134894l1634024055,1933669491l574447977,-440419356l1197444014,825438786l-1142670542,-1951472193l1010708258,794966647l980892734,796083042l980892734,1998617203l1818326586,842211901l1010708258,2054371959l1998615363,1818326586l842211901,1010708258l1916434223,1010725456l1047804535,-374832151l-2031769449,-1750145101l-374490908,-1679312479l-1447303250,-393701914l-1343706489,-1816402044l-476274970,792494720l1047804535,980889404l792477298,1047542391l482344960,2125027583l65077248,0l-558628864,1433057411l92209152,-461869929l1349572415,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078205406l1602989797,858931783l-465882575,-1360674885l1998594699,1849780282l574450035,-440419356l1197444014,825438786l-1142670542,-1951472193l980885538,1953718629l1634300737,-1142676931l-1951472193,843204447l993145139,-440419356l539134894,1935882871l1698964029,1767401326l1378709089,1819633509l-449088927,-1109095506l1043276435,1933211452l980885626,1030513014l573715234,2000436783l1132098362,980885619l1030513014,573715234l792477231,1349663351l792477298,1349532279l2000436850,1010725434l1349663351,2000436850l1866887738,544437358l1634024055,1933669491l574447977,-440419356l1197444014,825438786l-1142670542,-1951472193l980885538,574452579l1735288132,1851877720l1734693421,1918987381l-1951472325,580107748l1631221536,1768514419l-1142676931,-1951472193l843204447,993145139l-440419356,539134894l1097349751,1030321006l-1078205406,1602989797l858931783,-465882575l-1360674885,1043276427l1933211452,980885626l1030513014,573715234l2000436783,1132098362l980885619,1030513014l573715234,792477231l1349663351,2000436850l842953786,980889404l792477300,1047673463l1916434236,980892734l1047679090,1916434236l1953394502,980885619l1768125281,-467518103l-1360674885,1111973771l842085170,-1078205381l579579621,1748662048l1769172545,-1142676931l-1951472193,843204447l993145139,-440419356l539134894,1935882871l1698964029,1767401326l1378709089,1819633509l-449088927,-1109095506l1998594707,1935762746l1769161076,-467518111l-1360674885,1111973771l842085170,-1078205381l579579621,2000436783l544895802,1635138167l857881964,1043276338l1933211452,544424826l1635138167,857881964l1043276338,980889404l1047679090,1949988668l-2122259650,-458124057l-2031776070,-1750145101l-441678363,-1578598212l-1130305880,-374490908l-1561751161,-1332353379l-440631067,-1109027654l-1648368493,-459696665l-1109089096,-1884232307l-273639962,-2048553796l-2135104084,-424634906l-1192972659,-1684281926l-460486424,-2048551750l-1582372699,-409489689l-1629056069,-1933774948l-441796380,-1780044920l-1366432080,-393703195l-1578524242,-1900485447l-377059099,-1176192607l-1936530037,-442978843l-1327126372,-1332353393l-440827161,-1209692528l-1650267730,-410206993l-1377388151,-1263540060l-477194010,792494720l1047804535,980889404l792477298,1047542391l1917874746,1999584318l65040442,0l4259840,0l1653604352,2125028584l65536,65536l1661468672,2125028584l595591168,2125027041l595591168,2125027041l458752,1030488064l5255970,0l45154304,0l-1531707392,1433058234l92209152,-461869929l55103,0l0,0l0,0l42008576,0l482344960,2125027583l482344960,2125027583l-440467456,1197444014l825438786,-1142670542l-1951472193,980885538l1953718629,1634300737l-1142676931,-1951472193l843204447,993145139l-440419356,790793134l980892734,1998617203l1818326586,842211901l1010708258,2054371959l1998615363,1818326586l842211901,1010708258l1916434223,1010725456l1047804535,-407264791l-1142444389,-2003442007l-391477272,-1142455121l-1667307885,-390416156l-1511673975,-2105482307l-441940507,-1561742151l-1750145148,-458189338l792509112,1047804535l980889404,2000436850l1010725434,1349663351l2000436850,1866887738l544437358,1634024055l1933669491,574447977l-440419356,1197444014l825438786,-1142670542l-1951472193,980885538l574452579,-440419356l1197444014,825438786l-1142670542,-1951472193l980885538,1768125281l-467518103,-1360674885l1111973771,842085170l-1078205381,579579621l1748662048,1769172545l-1142676931,-1951472193l843204447,993145139l-440419356,790793134l980892734,1998617203l1818326586,842211901l1010708258,2054371959l1998615363,1818326586l842211901,1010708258l1916434223,1010725456l1047804535,792473649l1047804535,980889404l2000436850,1010725434l1349663351,2000436850l1866887738,544437358l1935751799,1030318435l-1078205406,1602989797l858931783,-465882575l-1360674885,1998594699l1849780282,574450035l-440419356,1197444014l825438786,-1142670542l-1951472193,980885538l574452579,-440419356l1197444014,825438786l-1142670542,-1951472193l980885538,1953718629l1634300737,-1142676931l-1951472193,843204447l993145139,-440419356l790793134,980892734l1998617203,1818326586l842211901,1010708258l2054371959,1998615363l1818326586,842211901l1010708258,1916434223l1010725456,1047804535l-444090140,-1125153915l-1484134772,-426991128l-1192972139,1999584442l62944314,0l54591488,0l-442236928,1433057419l92209152,-461869929l-440412353,1197444014l825438786,-1142670542l-1951472193,980885538l1953718629,1634300737l-1142676931,-1951472193l843204447,993145139l-440419356,790793134l980892734,1998617203l1818326586,842211901l1010708258,2054371959l1998615363,1818326586l842211901,1010708258l1916434223,1010725456l1047804535,-444090140l-1125153915,-1934695028l-376403738,-1360558942l-2070222953,980889404l792477300,1047673463l1916434236,980892734l1047679090,1916434236l1953394502,980885619l1953718629,1634300737l-1142676931,-1951472193l843204447,993145139l-440419356,539134894l1935882871,-1142676931l-1951472193,843204447l993145139,-440419356l539134894,1935751799l1030318435,-1078205406l1602989797,858931783l-465882575,-1360674885l1998594699,1849780282l574450035,-440419356l1197444014,825438786l-1142670542,-1951472193l1010708258,2054371959l1983543072,574450785l790770227,980892734l1933802099,1983543072l574450785,790770227l1999584318,1917874746l980892734,808533620l792470832,1047804535l980889404,2000436850l1010725434,1349663351l2000436850,1866887738l544437358,1935751799l1030318435,-1078205406l1602989797,858931783l-465882575,-1360674885l1998594699,1849780282l574450035,-440419356l1197444014,825438786l-1142670542,-1951472193l980885538,574452579l-440419356,1197444014l825438786,-1142670542l-1951472193,980885538l1953718629,1634300737l-1142676931,-1951472193l843204447,993145139l-440419356,790793134l980892734,1998617203l1818326586,842211901l1010708258,2054371959l1998615363,1818326586l842211901,1010708258l1916434223,1010725456l1047804535,-377323293l-1679312479,-1447303250l-410479130,-1595494757l-1934695033,-426735386l-2031778429,-1698893899l-427771676,792506264l1047804535,980889404l1197424242,825438786l12663602,0l493879296,2125027583l1912602624,1433398597l1111949312,842085170l-1078205381,579579621l1664775968,-467518093l-1360674885,1111973771l842085170,-1078205381l579579621,1698330400l1098150753,1029794163l-1078205406,1602989797l858931783,-465882575l-1360674885,1043276427l1933211452,980885626l1030513014,573715234l2000436783,1132098362l980885619,1030513014l573715234,792477231l1349663351,2000436850l2015392826,1933208685l1701011824,1919951421l1919251301,1042441590l1999584288,1010725946l69236527,0l2162688,0l1956642816,1433398906l495976448,2125027583l980877312,1852786290l3240820,0l0,0l0,0l0,0l16711680,0l0,-1375731712l2162688,0l1301282816,1433398598l482344960,2125027583l1483145216,762208617l2188626,0l-973078528,1433398904l0,0l0,0l3211264,0l0,0l0,0l65536,0l0,0l0,0l2162688,0l691273728,1433057417l92209152,-461869929l7329599,119l68222976,0l-1880883200,1433058232l92209152,-461869929l-1951475905,1010708258l2054371959,1983543072l574450785,790770227l980892734,1933802099l1983543072,574450785l790770227,1999584318l1917874746,980892734l740638324,980889404l792477300,1047673463l1916434236,980892734l1047679090,1916434236l1953394502,980885619l1768125281,-467518103l-1360674885,1111973771l842085170,-1078205381l579579621,1748662048l1769172545,-1142676931l-1951472193,843204447l993145139,-440419356l539134894,1935882871l1698964029,1767401326l1378709089,1819633509l-449088927,-1109095506l1998594707,1935762746l1769161076,-467518111l-1360674885,1111973771l842085170,-1078205381l579579621,2000436783l544895802,1635138167l857881964,1043276338l1933211452,544424826l1635138167,857881964l1043276338,980889404l1047679090,1949988668l-1145510850,-427710744l-1360482408,-1617107036l-441469720,-2132624451l-1380391780,-441539355l-1578521723,-1652497735l-406932761,-1830445403l-1987123828,-393436696l-1159232886,-2119767898l-276647450,-1142649668l-1514609522,-442003738l-2132625784,-1984371556l-492010011,-1142448768l-1179326321,-427770651l-2048544876,-1262885464l-375476507,-1796831847l-1165498961,-376131610l-1360558942,-1986206057l-394229274,-1159232886l-1682116698,-461127960l-1176139080,-1886919244l1016180965,1949988655l1999584318,1010725434l1047673463,1916434236l1010725456,1181891191l1937010287,1698330400l1098150753,1029794163l-1078205406,1602989797l858931783,-465882575l-1360674885,1998594699l1030972218,1852130338l1634293863,1699884398l1634497895,-1360708750l-1816271733,980885538l1768125281,-467518103l-1360674885,1111973771l842085170,-1078205381l579579621,1748662048l1769172545,-1142676931l-1951472193,843204447l993145139,-440419356l790793134,980892734l1998617203,1818326586l842211901,1010708258l2054371959,1998615363l1818326586,842211901l1010708258,1916434223l1010725456,1047804535l842608176,980889404l792477300,1047673463l1916434236,980892734l1047679090,1916434236l1953394502,980885619l1768125281,-467518103l-1360674885,1111973771l842085170,-1078205381l579579621,1748662048l1769172545,-1142676931l-1951472193,843204447l993145139,-440419356l539134894,1935882871l1698964029,1767401326l1378709089,1819633509l-449088927,-1109095506l1998594707,1935762746l1769161076,-467518111l-1360674885,1111973771l842085170,-1078205381l579579621,2000436783l544895802,1635138167l857881964,1043276338l1933211452,544424826l1635138167,857881964l1043276338,980889404l1047679090,1949988668l-2017926082,-276593179l-1712747332,-1900157811l980889404,792477300l1047673463,-1400511076l-408843547,-1108825964l7465126,0l1846542336,1433398597l488636416,2125027583l-1400569856,-408843547l-1108825964,-1380652890l-391201305,-1796818508l-1165498961,-443631388l-1998211911,-2069698147l-426266905,-1176141428l-1933774925,-442460186l-2014994782,-1735400049l-275346203,-1092052036l1999584387,1010725946l81819439,0l26279936,0l-513474560,1433057419l92209152,-461869929l6870847,131073l1688207360,1433398556l6291456,1433398196l6815744,65537l1691353088,1433398556l1281359872,1433398556l6815744,1l1751152416,1433398556l-49283072,1433398195l6029312,8650752l1744839229,1433398556l-65011712,1433398195l6619136,196608l1703944843,1433398556l6291456,1433398196l6750208,1l1707096882,1433398556l-49283072,1433398195l6750208,8519681l1711288883,1433398556l6291456,1433398196l6750208,65537l1715485758,1433398556l-49283072,1433398195l5963776,8650753l1718675073,1433398556l-49283072,1433398195l5963776,8716289l1721820590,1433398556l1263534080,1433398556l6619136,1l1736501388,1433398556l-65011712,1433398195l6619136,65537l1740694951,1433398556l-65011712,1433398195l6619136,131072l1733355136,1433398556l1263534080,1433398556l6619136,0l1748035988,1433398556l-49283072,1433398195l6029312,8585216l1754326147,1433398556l6291456,1433398196l6684672,1l490733568,2125027583l8454144,0l1649934336,2125028584l131072,65536l1657274368,2125028584l595591168,2125027041l595591168,2125027041l1114112,1769078784l980885604,1030513014l26146,790757376l1830829118,1433398597l-737148928,1433398908l2088763392,1433398597l458752,0l360054784,891426381l1723871288,1433398597l8388608,0l68222976,0l0,16842752l33685505,50528258l67371011,84213764l101056517,117899270l134742023,151584776l168427529,185270282l202113035,218955788l235798541,252641294l269484047,286326800l303169553,320012306l336855059,353697812l370540565,387383318l404226071,421068824l437911577,454754330l471597083,488439836l505282589,522125342l538968095,555810848l572653601,589496354l606339107,623181860l640024613,656867366l673710119,690552872l707395625,724238378l741081131,757923884l774766637,791609390l808452143,825294896l842137649,858980402l875823155,892665908l909508661,926351414l943194167,960036920l976879673,993722426l1010565179,1027407932l1044250685,1061093438l1077936191,1094778944l1111621697,1128464450l1145307203,1162149956l1178992709,1195835462l1212678215,1229520968l1246363721,1263206474l1280049227,1296891980l1313734733,1330577486l1347420239,1364262992l1381105745,1397948498l1414791251,1431634004l1448476757,1465319510l1482162263,1499005016l1515847769,1532690522l1549533275,1566376028l1583218781,1600061534l1616904287,1633747040l1650589793,1667432546l1684275299,1701118052l1717960805,1734803558l1751646311,1768489064l1785331817,1802174570l1819017323,1835860076l1852702829,1869545582l1886388335,1903231088l1920073841,1936916594l1953759347,1970602100l1987444853,2004287606l2021130359,2037973112l2054815865,2071658618l2088501371,2105344124l2122186877,2139029630l-2139094913,-2122252160l-2105409407,-2088566654l-2071723901,-2054881148l-2038038395,-2021195642l-2004352889,-1987510136l-1970667383,-1953824630l-1936981877,-1920139124l-1903296371,-1886453618l-1869610865,-1852768112l-1835925359,-1819082606l-1802239853,-1785397100l-1768554347,-1751711594l-1734868841,-1718026088l-1701183335,-1684340582l-1667497829,-1650655076l-1633812323,-1616969570l-1600126817,-1583284064l-1566441311,-1549598558l-1532755805,-1515913052l-1499070299,-1482227546l-1465384793,-1448542040l-1431699287,-1414856534l-1398013781,-1381171028l-1364328275,-1347485522l-1330642769,-1313800016l-1296957263,-1280114510l-1263271757,-1246429004l-1229586251,-1212743498l-1195900745,-1179057992l-1162215239,-1145372486l-1128529733,-1111686980l-1094844227,-1078001474l-1061158721,-1044315968l-1027473215,-1010630462l-993787709,-976944956l-960102203,-943259450l-926416697,-909573944l-892731191,-875888438l-859045685,-842202932l-825360179,-808517426l-791674673,-774831920l-757989167,-741146414l-724303661,-707460908l-690618155,-673775402l-656932649,-640089896l-623247143,-606404390l-589561637,-572718884l-555876131,-539033378l-522190625,-505347872l-488505119,-471662366l-454819613,-437976860l-421134107,-404291354l-387448601,-370605848l-353763095,-336920342l-320077589,-303234836l-286392083,-269549330l-252706577,-235863824l-219021071,-202178318l-185335565,-168492812l-151650059,-134807306l-117964553,-101121800l-84279047,-67436294l-50593541,-33750788l-16908035,-65282l277283071,-638544536l50457870,0l-1568342016,1433058234l92209152,-461869929l1735317311,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07550316l1818304546,1333227372l1819436406,574451809l1914708529,1952541797l1214609001,1751607653l924990836,1010704951l1933209719,1819307369l1936674917,574453792l2032149040,573579837l2000436783,1869625968l1769236851,541617775l1634493810,1702259060l1836020294,1868767805l1852667244,2000436770l1869625968,1717981043l1047815539,876034105l792474930,1882878071l1716482927,1952805734l1999584318,1869625968l1769236851,1044934255l980449084,1769172848l1852795252,1701978198l1769234796,1917216118l574451055,1634886000l1885434471,1010705000l1882878071,1716482927l1952805734,943010110l808465719,1886859068l1936683066,1936090703l1010725989,980449071l1769172848,1852795252l2000436822,2019900016l1953391988,1031299872l909194018,808924467l2036539426,875700797l892614453,1043276336l980449084,1701209701l2017817699,1953391988l574450720,1948262960l573579837,574452256l1646273072,573579837l2000436783,1920416368l1867804769,1684947312l1953787714,1043295599l980449084,1348693860l1684611186,959521341l1634607138,574449005l-390161435,824223905l1701060642,1030906739l1010704930,980449071l1348693860,2000436850l1315125872,1634879350l1667852400,1835102790l1047679077,1731879228l1752195442,1917215593l1281715553,1936417647l1819113504,1631220590l1952981565,792359028l1751348015,1935764837l1701867310,1819113582l1836216166,779318369l795308655,2002874980l1835495017,808595308l1831810608,577661281l1131376160,1735287144l1886601573,1031037797l790769954,1999584318l1315125872,1634879350l1667852400,1835102790l1047679077,1731879228l1752195442,2015388521l1936616557,574447930l1886680168,1932472122l1835362403,1865315169l2020500848,1868983405l1952542066,1919889011l1919168359,1852405601l795635047,909127730l1767992623,-146922898l68279826,0l-731578368,349950l92209152,-461869929l413521727,2073560207l-1351538240,-504478831l-1539180895,-2018918476l1926943369,1506988155l2104455383,1590020272l-812342333,-1998567618l-1949628160,788202051l-39114974,-318292467l491238485,1195526761l-1069898703,-2018056036l-1443739283,1754567431l1514107474,321686355l-1748238971,1638458971l-1701851204,708684081l885599629,510518309l-450304362,-1386280689l72606566,611211336l-1423672283,-1829316460l380373454,-813395463l903536588,899380437l-1955255326,-824872651l2057299379,-877582280l-1615517559,-694876251l-1148934533,1105810269l-413013783,-172875288l-1668356287,-679621202l-2071968851,-1494492713l2080763541,619022452l1971439474,1325122133l1863350056,-1338397265l1231396211,2104569176l1627050884,328688272l564259412,-488241705l-1685003862,1388279219l825065999,-152766098l1553508792,8798348l1133464329,-301909758l1096454843,649693879l-1784195962,1976057978l-246482086,1236050856l-721855849,-1109972984l-1516145482,2004720135l-1761793191,-1831441896l1197252570,-728507747l-297114493,1935391161l1548691127,-352337789l-1022404626,-71909246l-1892140630,153331002l1734614710,-1487619654l-1444153737,-1755542521l1743819668,316084700l-981216097,513197649l-1434257854,210886549l-1822587541,-1804487349l-532865704,-2071136620l68255133,1299199358l1766082406,-838540850l996659740,1390596807l-790016739,-1230042148l-3585173,1701506188l-1451599013,-1487763065l1230199384,687302618l1888152775,-223951253l-631494842,613392205l1763951168,-693212993l38186563,725197493l1078193582,-1755537878l1803217562,-594390460l1185951449,-455625220l1444126212,494016298l-1400771984,-1898214315l-716113034,1487511450l-1461324181,693206699l81917195,467793992l-312601324,-1072522495l718935889,-1770564383l-2013895446,663672293l1217703205,1222046026l1873663166,1532832355l-390227925,-1025596054l-1523075785,-1194346617l-729741350,-1152856166l1968266981,335011434l-268967648,-736782495l-1696156920,-292175437l-293824579,-1792761759l1954350973,1792529135l-1263670214,636481906l-189351329,1528517568l1549071147,1923414949l1531930274,-1326110222l-621403308,2023148423l574655324,821395119l-2145384372,537395712l1317045808,-1285092232l33587232,468721672l345379329,8396808l285476866,-266280672l16795046,-2143285244l33613188,8396808l1208238338,1773930552l16793617,1629491204l33587257,1082138632l236060944,73035522l16793616,240666628l33587232,1141907464l-1065122688,67180187l16793616,134452754l33587232,537986056l-1494212383,67174469l-2071969776,134349029l33587232,944243777l292142088,67174464l962666512,134348928l272662560,34476545l268720751,67174464l537811016,134348928l-2143023072,-1681882236l268697878,-545193920l134999076,33587232l8396808,-2145384446l738722304,16769089l1148177684,2009599009l0,1145980233l-2107620690,-127333790l-1235652085,143l72351744,0l25231360,0l0,0l0,0l0,0l0,0l0,0l0,0l-828375040,1433398535l-399507456,1433398564l0,0l0,0l0,0l0,0l0,0l0,0l0,0l0,0l0,0l0,0l0,0l0,0l0,0l2113929216,1433398535l480247808,1433398564l0,0l0,0l0,0l498073600,1433398595l0,0l0,0l0,0l0,0l0,0l0,0l0,0l0,0l0,0l0,0l0,0l0,0l0,0l0,0l0,0l0,0l0,0l-1490026496,1433398529l0,0l0,0l5308416,0l0,0l0,0l0,0l1660944384,1433398598l1661992960,1433398598l1661992960,1433398598l921698304,1433398598l936378368,1433398598l0,0l25231360,0l0,0l0,0l0,0l0,0l0,0l0,0l-828375040,1433398535l-399507456,1433398564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6684672,65537l2215777,0l1325072384,1494901007l1600294841,3407904l2097152,0l403767296,0l1819279360,1433398556l-65011712,1433398195l8192000,65536l1697644544,1433398556l1091567616,1433398556l6815744,131073l1688258932,1433398556l6291456,1433398196l6815744,65537l1789938197,1433398556l1797259264,1433398556l1469186048,16l1691402506,1433398556l1281359872,1433398556l6815744,1l-788503085,2125028425l-120586240,1433398555l256901120,16l1751185008,1433398556l-49283072,1433398195l6029312,8650752l-792673789,2125028425l1760559104,1433398554l257490944,16l1870691642,1433398556l-651165696,1433398213l7471104,131073l1864374430,1433398556l-651165696,1433398213l7471104,65537l1867566336,1433398556l-651165696,1433398213l7471104,1l293602104,1433398556l-65011712,1433398195l264699904,0l262144028,1433398556l-49283072,1433398195l266076160,0l265348842,1433398556l-65011712,1433398195l266076160,0l929038336,2125028405l6291456,1433398196l265945088,0l972036401,2125028405l-49283072,1433398195l263979008,0l956315712,2125028405l6291456,1433398196l263979008,0l952138820,2125028405l6291456,1433398196l263979008,0l964747815,2125028405l6291456,1433398196l263979008,0l960525585,2125028405l6291456,1433398196l263979008,0l286319608,1433398556l-65011712,1433398195l264503296,0l935330371,2125028405l-65011712,1433398195l264372224,0l304134428,1433398556l6291456,1433398196l265617408,0l947946216,2125028405l6291456,1433398196l264634368,0l289464701,1433398556l-1612709888,1433398190l264634368,0l985670001,2125028405l6291456,1433398196l264044544,0l903902750,2125028405l6291456,1433398196l265093120,0l866172265,2125028405l6291456,1433398196l265158656,0l989912172,2125028405l6291456,1433398196l264044544,0l908070816,2125028405l6291456,1433398196l265093120,0l870361813,2125028405l6291456,1433398196l265158656,0l998284887,2125028405l-651165696,1433398213l264044544,0l916467619,2125028405l-651165696,1433398213l265093120,0l878726403,2125028405l-651165696,1433398213l265158656,0l981525870,2125028405l6291456,1433398196l264044544,0l899705610,2125028405l6291456,1433398196l265093120,0l861992757,2125028405l6291456,1433398196l265158656,0l994067040,2125028405l-651165696,1433398213l264044544,0l912267894,2125028405l-651165696,1433398213l265093120,0l874515432,2125028405l-651165696,1433398213l265158656,0l1002483992,2125028405l1907359744,1433398198l264110080,0l920685909,2125028405l1907359744,1433398198l265224192,0l882922285,2125028405l1907359744,1433398198l265289728,0l310428342,1433398556l932184064,1433398421l266010624,0l297799734,1433398556l6291456,1433398196l264765440,0l975214334,2125028405l1934622720,1433398190l264896512,0l887118315,2125028405l1934622720,1433398190l264962048,0l849377364,2125028405l1934622720,1433398190l265027584,0l939539181,2125028405l6291456,1433398196l265879552,0l277874195,1433398556l-49283072,1433398195l265879552,0l282124727,1433398556l-65011712,1433398195l265879552,0l979412702,2125028405l251658240,1433398556l264437760,0l895492444,2125028405l251658240,1433398556l265486336,0l857743411,2125028405l251658240,1433398556l265551872,0l307232769,1433398556l6291456,1433398196l265682944,0l243301632,1433398556l6291456,1433398196l264175616,0l924883643,2125028405l-65011712,1433398195l264568832,0l931183494,2125028405l6291456,1433398196l264372224,0l968889096,2125028405l6291456,1433398196l263979008,0l943718401,2125028405l6291456,1433398196l264306688,0l269545307,1433398556l-49283072,1433398195l264306688,0l273719784,1433398556l-65011712,1433398195l264306688,0l977302186,2125028405l1907359744,1433398198l264241152,0l891317033,2125028405l1907359744,1433398198l265355264,0l853550734,2125028405l1907359744,1433398198l265420800,0l300956417,1433398556l-65011712,1433398195l264830976,0l1744865583,1433398556l-65011712,1433398195l6619136,196608l-142603503,1433398555l-651165696,1433398213l80740352,0l-146796370,1433398555l-651165696,1433398213l80674816,0l-138349384,1433398555l932184064,1433398421l80805888,0l-778016043,2125028425l-651165696,1433398213l260964352,0l1836104738,1433398556l1797259264,1433398556l1469710336,16l1562438361,2125028425l-65011712,1433398195l67698688,0l1560302944,2125028425l-120586240,1433398555l66715648,0l1600187279,2125028425l-65011712,1433398195l67305472,0l1566633631,2125028425l-131072000,1433398555l258539520,0l1551912128,2125028425l-651165696,1433398213l66715648,0l1595996794,2125028425l-49283072,1433398195l67371008,0l1591770834,2125028425l-49283072,1433398195l67436544,0l1814056230,2125028642l-49283072,1433398195l67567616,0l1587546350,2125028425l-49283072,1433398195l67633152,0l1809842942,2125028642l1576009728,1433398555l66977792,0l1583363919,2125028425l-49283072,1433398195l67043328,0l1579190862,2125028425l-49283072,1433398195l67108864,0l1575004796,2125028425l-65011712,1433398195l67502080,0l1570822278,2125028425l-65011712,1433398195l66912256,0l1556110507,2125028425l-651165696,1433398213l66715648,0l1604341027,2125028425l-49283072,1433398195l66519040,0l1528850842,2125028425l-49283072,1433398195l67239936,0l1818271188,2125028642l6291456,1433398196l66519040,0l1606477892,2125028425l6291456,1433398196l66519040,0l1610647532,2125028425l6291456,1433398196l66519040,0l1547731424,2125028425l-99614720,1433398555l66584576,0l1801507214,2125028642l-651165696,1433398213l66584576,0l1805699872,2125028642l6291456,1433398196l66846720,0l1544600275,2125028425l-81788928,1433398555l66650112,0l1541419436,2125028425l-651165696,1433398213l66650112,0l1538323154,2125028425l-63963136,1433398555l66453504,0l1535130349,2125028425l6291456,1433398196l66781184,0l1530984692,2125028425l-99614720,1433398555l67174400,0l1795192961,2125028642l-651165696,1433398213l67174400,0l1790993001,2125028642l-65011712,1433398195l67764224,0l1975569029,2125028642l-65011712,1433398195l71499776,0l-784303873,2125028425l1760559104,1433398554l257228800,0l95441627,1433398556l-49283072,1433398195l81264640,0l91285967,1433398556l-49283072,1433398195l81199104,0l99644713,1433398556l6291456,1433398196l81330176,0l1526736790,2125028425l-48234496,1433398555l76939264,0l1703975523,1433398556l6291456,1433398196l6750208,1l1707111575,1433398556l-49283072,1433398195l6750208,8519681l1711306172,1433398556l6291456,1433398196l6750208,65537l-780088350,2125028425l-651165696,1433398213l262602752,0l-687829109,2125028417l932184064,1433398421l261554176,0l1809903841,1433398556l-65011712,1433398195l8060928,0l88098938,1433398556l-65011712,1433398195l257425408,16l-767532156,2125028425l6291456,1433398196l74186752,0l-769636187,2125028425l-651165696,1433398213l74252288,0l1715528206,1433398556l-49283072,1433398195l5963776,8650753l-735007473,2125028425l-9437184,1433398555l66322432,0l-737128795,2125028425l-49283072,1433398195l65732608,0l-732905514,2125028425l-30408704,1433398555l65601536,0l-17797263,1433398555l-651165696,1433398213l65601536,0l1997558231,2125028642l39845888,1433398556l65863680,1l-740279945,2125028425l-65011712,1433398195l66125824,0l52475113,1433398556l-651165696,1433398213l65863680,0l-744467003,2125028425l-49283072,1433398195l65994752,0l-747602021,2125028425l6291456,1433398556l66256896,0l-765420692,2125028425l39845888,1433398556l65798144,1l-750763593,2125028425l-65011712,1433398195l66060288,0l55626727,1433398556l-651165696,1433398213l65798144,0l-754914958,2125028425l-49283072,1433398195l65929216,0l-758109738,2125028425l22020096,1433398556l65536000,0l-761249689,2125028425l6291456,1433398196l66191360,0l-763333588,2125028425l-49283072,1433398195l65667072,0l-803158990,2125028425l-120586240,1433398555l257622016,16l-798969091,2125028425l-651165696,1433398213l257556480,16l-790609545,2125028425l705691648,1433398191l257359872,16l-771731483,2125028425l-65011712,1433398195l73990144,0l1995477205,2125028642l-651165696,1433398213l74317824,0l1008769838,2125028405l-65011712,1433398195l263258112,0l1012950788,2125028405l106954752,1433398556l262995968,0l728768219,1433398556l-65011712,1433398195l6488064,0l1840297738,1433398556l-65011712,1433398195l6750208,196608l847298556,2125028405l6291456,1433398196l263716864,0l843097595,2125028405l-49283072,1433398195l263585792,0l809539061,2125028405l-49283072,1433398195l263520256,0l314626426,1433398556l-65011712,1433398195l263127040,0l318811428,1433398556l-65011712,1433398195l263192576,0l801140465,2125028405l-65011712,1433398195l262930432,0l796942043,2125028405l-65011712,1433398195l262864896,0l805366537,2125028405l-65011712,1433398195l262799360,0l838887871,2125028405l-65011712,1433398195l263061504,0l834683860,2125028405l6291456,1433398196l263716864,0l830501302,2125028405l-49283072,1433398195l263520256,0l826309942,2125028405l329252864,1433398556l263651328,0l822116758,2125028405l-49283072,1433398195l263520256,0l817929006,2125028405l364904448,1433398556l263782400,0l813755674,2125028405l-49283072,1433398195l263585792,0l381697644,1433398556l-2082471936,1433398215l262733824,0l1827717547,1433398556l6291456,1433398196l1469579264,0l-773787318,2125028425l-65011712,1433398195l74121216,0l1843426271,1433398556l6291456,1433398196l5832704,65536l1846564333,1433398556l6291456,1433398196l5832704,1048576l1850773411,1433398556l6291456,1433398196l5832704,131072l1853896183,1433398556l6291456,1433398196l5832704,983040l1718662870,1433398556l-49283072,1433398195l5963776,8716289l-786377483,2125028425l-49283072,1433398195l75038720,0l1991248944,2125028642l-65011712,1433398195l68681728,0l-819932304,2125028425l-49283072,1433398195l69271552,0l-805247339,2125028425l-49283072,1433398195l68747264,0l-815753761,2125028425l-49283072,1433398195l69140480,0l-817837739,2125028425l-49283072,1433398195l69206016,0l1988131015,2125028642l6291456,1433398196l68943872,0l-809469305,2125028425l-49283072,1433398195l68812800,0l-813662533,2125028425l-49283072,1433398195l68878336,0l-794776634,2125028425l-49283072,1433398195l75104256,0l-775898381,2125028425l-65011712,1433398195l74055680,0l103849440,1433398556l-49283072,1433398195l81395712,0l1831878901,1433398556l1797259264,1433398556l1469644800,16l1721780423,1433398556l1263534080,1433398556l6619136,1l1736472725,1433398556l-65011712,1433398195l6619136,65537l1740663262,1433398556l-65011712,1433398195l6619136,131072l1983928254,2125028642l6291456,1433398196l71303168,0l-824169156,2125028425l6291456,1433398196l71172096,0l-828334220,2125028425l6291456,1433398196l71237632,0l-832540884,2125028425l145752064,1433398556l70975488,0l-836720997,2125028425l156237824,1433398556l70909952,0l-840913341,2125028425l-65011712,1433398195l71041024,0l1979746033,2125028642l-65011712,1433398195l71106560,0l-845112764,2125028425l-65011712,1433398195l70123520,0l-849317132,2125028425l-65011712,1433398195l70778880,0l1858129398,1433398556l-65011712,1433398195l1469841408,0l1861280689,1433398556l1091567616,1433398556l1469841408,65536l-878668566,2125028425l-651165696,1433398213l71630848,0l219160627,1433398556l227540992,1433398556l262537216,0l-853486661,2125028425l-65011712,1433398195l71368704,0l-857681635,2125028425l173015040,1433398556l70189056,0l68218718,1433398556l6291456,1433398196l262471680,0l1518399219,2125028425l190840832,1433398556l70844416,0l1514171642,2125028425l-49283072,1433398195l70254592,0l1509995562,2125028425l-49283072,1433398195l70451200,0l-861926684,2125028425l-49283072,1433398195l70582272,0l-866100025,2125028425l-49283072,1433398195l70713344,0l-870260143,2125028425l-49283072,1433398195l70057984,0l-874450248,2125028425l-49283072,1433398195l70647808,0l1765827151,1433398556l1774190592,1433398556l1468792832,0l1505765153,2125028425l-49283072,1433398195l70320128,0l1501581733,2125028425l-49283072,1433398195l70385664,0l1497383146,2125028425l208666624,1433398556l70516736,0l1493179663,2125028425l-65011712,1433398195l71565312,0l1733338182,1433398556l1263534080,1433398556l6619136,0l1522596585,2125028425l127926272,1433398556l76218368,0l1993358042,2125028642l-651165696,1433398213l260898816,0l1748031378,1433398556l-49283072,1433398195l6029312,8585216l72381736,1433398556l75497472,1433398556l258605056,0l1822483319,1433398556l75497472,1433398556l1469513728,16l65017500,1433398556l-651165696,1433398213l260571136,16l61893907,1433398556l-651165696,1433398213l260505600,16l377493242,1433398556l-2082471936,1433398215l71434240,0l1754280412,1433398556l6291456,1433398196l6684672,1l1757473953,1433398556l-49283072,1433398195l6684672,8519681l1761634625,1433398556l6291456,1433398196l6684672,65537l58761655,1433398556l-65011712,1433398195l76283904,0l1814072858,1433398556l-1612709888,1433398190l8192000,0l374356840,1433398556l6291456,1433398196l262668288,0l-782207408,2125028425l-49283072,1433398195l258146304,0l-1215444285,-622599539l-876676285,1479660982l-1193992537,-206662487l-949680482,-1426100834l668706815,-277614665l1119423471,1669596784l-1257921382,942987851l1657450869,-917834982l-1232702923,1758321761l908776667,944201213l-1487831582,1240704416l-1713933615,-120317290l-982444967,-30373204l-1389363780,1850846296l1253859250,1866013398l1697303481,182148347l1814710954,-42550339l-747423381,1939634608l1225210318,-953246599l-828125762,-1654396298l-447407507,-663712345l1421569460,-139366019l-154802821,601808255l-507331953,1968505629l-112184116,649301898l2107863729,-1317888535l-1346655107,2113332422l782394331,216040818l-1321941240,-615668094l1538228453,-882853160l1652356154,1443124954l-1440699975,-928418304l1413043260,-1210174643l898010453,1837935320l-113356839,-1360304668l1542234186,-685552249l581224296,1595237139l-630705956,-438572187l-1746471368,-827448125l-405243334,-1959927125l-944334867,983788991l1054370283,-583716137l1438430894,-1210405985l1836546133,1239789813l916092343,1823129061l-782673756,1303637499l-1605710858,-595890587l-375257881,1461812715l1887489544,1681824588l1254623041,-1843513716l-682904002,1856317958l-984060379,1320625942l1617502422,-563840360l519560955,-2110069160l-1257840093,-999439027l-1311669001,-685230507l-1158472888,527750546l-609619033,-732773296l2127591670,1764807528l589149723,1387245200l-1227346827,-1699957843l-1461643394,-1358991989l-1918641563,719886860l1125111165,471888002l-341991235,-1854528195l-336928431,-735410405l-777024210,-1951870555l14076501,-481776332l-1512909498,-684011215l1478921617,-1620713659l-1673163324,-1363994079l-710452888,-377525856l1838381787,-834747333l-734481759,1853280830l-1181520582,282980185l-1398247255,-1989166633l944127696,1770317312l1219152470,-1689826196l718042983,-1169324326l1561960893,-1682987324l1671517563,-743584325l-1419140885,-2071826863l365817534,-722582105l-892197741,360381008l-886095559,1918811536l135061637,-1073741817l-370437302,-922061971l256076571,7l-297432788,-193070511l372051008,-1056250823l921625,1079607296l249631090,0l584056832,2125027583l584056832,2125027583l-1625292800,1433398599l-1625292800,1433398599l812384256,909259052l909536309,1815096376l876099126,741488438l859125046,842165303l926364977,1815096375l892482353,858928944l824980536,959723828l808464688,909208631l959590448,825505844l808727340,875575607l959459948,842346807l879505452,909587248l909718071,829173804l842608952,909326647l875637808,959656755l909456696,892743020l925970736,824980017l858993460,959526969l825781301,808464953l892742704,1815491381l926496305,892613686l824980532,858993460l892680249,808545334l909455673,909194807l859058476,943272755l1815491893,892418102l741618743,808530737l829174583,842545206l859387957,875637810l959656755,909456696l959592044,909456433l859058476,943272755l1815492913,892418102l741618743,859125046l925985847,859388216l926495032,859058476l943272755,1815491893l926496561,842609970l824980534,858993460l892680249,875654198l942750006,942944310l1815490860,825833009l892481588,824981040l858993460,892680249l842099766,892547384l842479673,859058476l943272755,1815491893l892418102,741618743l925723697,808794168l892874803,842084908l942813237,1815425588l808595757,842414133l824979508,858993460l892680249,892496949l825243958,741356081l829175345,825308471l808465720,875637816l959656755,909456696l959720812,808663090l824980023,858993460l959526969,808873013l825440562,909650994l892809269,925723698l926298681,959985459l842084908,942813237l1815425588,808859441l825832757,824980528l858993460,892680249l892496948,809055287l741618745,829175345l909129528,875966777l875637810,959656755l909456696,892743020l892743985,741751094l858993713,842545459l929837873,825308980l824980528,925905203l942763059,926102582l808662068,859058476l943272755,1815491893l825570861,909456945l824981049,858993460l825374777,876047411l808530231,892742708l1815556917,926300209l859190837,824981043l858993460,892680249l908946486,909193525l909719093,859058476l943272755,1815294258l825701431,741617713l959605809,842020403l741617713,858993713l892877107,762066485l825242934,842086193l859058476,943272755l1815427377,909391410l809056569,1815096372l825374258,842019892l875637816,959656755l909456696,959720812l808663090,824980023l858993460,959526969l909274165,909586486l741357105,909274160l942945077,741487672l858993713,892877107l762066485,825242934l842086193,859058476l943272755,1815427377l808859186,909194807l1815096368,809054777l858994739,825371702l842020146,892351544l959592044,909456433l859058476,943272755l1815492913,959788594l942683444,1815096376l808597305,808728115l825371697,842020146l892351544,959720812l808663090,824980023l858993460,959526969l909274165,959920435l741879856,892955696l892416822,741486903l892481842,876098096l913061168,875641138l824981045,858993460l959526969,909274166l959920435,741879856l892955696,942879026l741356088,892481842l876098096,913061168l875641138,824981045l858993460,959526969l909274166,959920435l741879856,909732912l926168884,741683512l892481842,876098096l913061168,875641138l824981045,858993460l959526969,909274166l959920435,741879856l909732912,892482864l741685301,892481842l876098096,913061168l875641138,824981045l858993460,959526969l909274166,959920435l741879856,942828592l959525686,741879862l858993713,892877107l762066485,825242934l842086193,859058476l943272755,1815427377l892614194,959591216l1815096374,859124537l926101555,825371697l842020146,892351544l892743020,925970736l824980017,858993460l959526969,909274165l842478388,741618226l808676400,875770164l741880372,858993713l892877107,913061429l875641138,824981045l858993460,959526969l909274166,925972021l741879860,876178480l909392183,741749042l892481842,876098096l913061168,875641138l824981045,858993460l959526969,909274166l875771444,741881395l942828592,875967545l741421111,858993713l892877107,762066485l842085937,943271991l824981560,858993460l959526969,909274160l875771444,741881395l943287344,808924725l741421104,892481842l876098096,913061168l875641138,824981045l858993460,959526969l909274166,875835444l741618741,809069616l842021171,741356855l892481842,876098096l913061168,875641138l824981045,858993460l959526969,909274166l859385909,741356081l909667376,842477878l741684786,892481842l876098096,913061168l875641138,824981045l858993460,959526969l909274166,943010101l741750070,943287344l842086713,741488433l892481842,876098096l913061168,875641138l824981045,858993460l959526969,909274166l875835444,741618741l809069616,808923192l741749048,892481842l876098096,913061168l875641138,824981045l858993460,959526969l909274166,859385909l741356081,926444592l825635632,741552440l892481842,876098096l913061168,875641138l824981045,858993460l959526969,909274166l943010101,741750070l960064560,876098104l741816376,892481842l876098096,762066224l825308470,959853878l875637814,959656755l858862136,875967084l892613680,808203316l909195628,909588020l841759025,808792625l808728626,908946485l909193525,909719093l859058476,943272755l1815294258,808793650l842085177,1815096368l926431032,808728114l825371699,842020146l892351544,892743020l892743985,741751094l858993713,842545459l845951793,892417334l909456952,963391532l842346808,808925237l842084908,942813237l1815425076,825831990l741750068,858993713l825768243,788543033l973107319,1047556983l1886859068,1735866983l115424880,0l559939584,2125027583l559939584,2125027583l-1491075072,1433398599l-1491075072,1433398599l792461312,1919171191l1852405601,792477287l1127900013,1667854184l1832664677,1631992419l1633840236,1010723683l1768962679,1010725987l1919367798,544241007l574448745,1885431923l573595493,1953259808l-1142480323,-2003769980l573781280,2037674784l574449004,1769172848l1852795252,1935827258l1953852527,1634548581l1852401522,1717922861l1882208884,1634548596l1852401522,1886352429l775107898,1953510711l1684633403,893020276l925774905,997486645l1734960488,859468904l1882533425,1663050356l1685221231,1734963823l574451305,808528944l539112759,1919905635l2053731172,824327525l892942385,808662572l1983659554,1667592762l1684611188,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010708258,976236919l1885434487,1887007776l1847737701,577072751l792477231,1701984886l540963939,2125027583l-1448083456,1433398599l70320128,0l548405248,2125027583l548405248,2125027583l-1445986304,1433398599l-1445986304,1433398599l1469579264,0l1843435520,1433398556l6291456,1433398196l5832704,65536l1846564640,1433398556l6291456,1433398196l5832704,1048576l1850739936,1433398556l6291456,1433398196l5832704,131072l1853882480,1433398556l6291456,1433398196l5832704,983040l1718681263,1433398556l-49283072,1433398195l5963776,8716289l1831862272,1433398556l1797259264,1433398556l1469644800,16l1721766516,1433398556l1263534080,1433398556l6619136,1l1736442410,1433398556l-65011712,1433398195l6619136,65537l1740641972,1433398556l-65011712,1433398195l6619136,131072l1858135130,1433398556l-65011712,1433398195l1469841408,0l1861224904,1433398556l1091567616,1433398556l1469841408,65536l1765835492,1433398556l1774190592,1433398556l1468792832,0l1733329953,1433398556l1263534080,1433398556l6619136,0l1747980004,1433398556l-49283072,1433398195l6029312,8585216l1822450781,1433398556l75497472,1433398556l1469513728,16l1754291894,1433398556l6291456,1433398196l6684672,1l1757416084,1433398556l-49283072,1433398195l6684672,8519681l1761625174,1433398556l6291456,1433398196l6684672,65537l1814096746,1433398556l-1612709888,1433398190l8192000,0l-1055595125,685866029l36812786,0l517996544,2125027583l517996544,2125027583l-594870272,1937130585l277094679,-1256241598l-436507911,956396032l-1908351871,865097504l572294908,945177784l-231972972,758063778l-245861314,-809167373l-1074648097,-928171756l-109820615,-1709009205l-14485807,277094679l-1256241598,-436507911l956396032,-1908351871l432110576,221187812l1487348014,463506418l-60943409,-529775205l-231981080,-201553329l-231968990,674514427l1532957508,522739012l-53507502,277094665l1796851266,802898927l-938766329,1913054217l-1669154556,56684097l-887823034,-974634139l-477219294,-358643113l586545381,-353165510l289668898,1856725853l-787105901,-928973236l554192127,1204916356l2128264813,1079803961l-1875435442,2115356707l478394429,701751522l289929777,-523180565l1146863569,1013634007l-231915577,1845437130l-1131699311,-1075873626l-2127280,554189371l1362332804,580583291l-2135359374,544096412l-936669113,878195737l-396248097,610551199l-394504001,1594344343l-67306414,-244187579l-809115141,-101139201l893326431,278069123l186714178,-1794503405l-469383165,-1081273852l490822687,-61030635l-115625554,1866665438l131362568,170862948l-489293549,1360304119l601868663,-935194492l539903586,-8509401l-1662377259,961618128"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27305</wp:posOffset>
              </wp:positionH>
              <wp:positionV relativeFrom="page">
                <wp:posOffset>598805</wp:posOffset>
              </wp:positionV>
              <wp:extent cx="2991485" cy="406400"/>
              <wp:effectExtent l="0" t="0" r="0" b="0"/>
              <wp:wrapNone/>
              <wp:docPr id="21" name="组合 5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等线;微软雅黑"/>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正文文本 Char"/>
    <w:qFormat/>
    <w:rPr>
      <w:rFonts w:ascii="等线;微软雅黑" w:hAnsi="等线;微软雅黑" w:eastAsia="等线;微软雅黑" w:cs="等线;微软雅黑"/>
      <w:kern w:val="2"/>
      <w:sz w:val="21"/>
      <w:szCs w:val="22"/>
    </w:rPr>
  </w:style>
  <w:style w:type="character" w:styleId="Char2">
    <w:name w:val="页眉 Char"/>
    <w:qFormat/>
    <w:rPr>
      <w:rFonts w:ascii="等线;微软雅黑" w:hAnsi="等线;微软雅黑" w:eastAsia="等线;微软雅黑" w:cs="Times New Roman"/>
      <w:sz w:val="18"/>
      <w:szCs w:val="18"/>
    </w:rPr>
  </w:style>
  <w:style w:type="character" w:styleId="1Char">
    <w:name w:val="标题 1 Char"/>
    <w:qFormat/>
    <w:rPr>
      <w:rFonts w:ascii="等线;微软雅黑" w:hAnsi="等线;微软雅黑" w:eastAsia="等线;微软雅黑" w:cs="等线;微软雅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等线;微软雅黑"/>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extBodyIndent">
    <w:name w:val="Body Text Indent"/>
    <w:basedOn w:val="Normal"/>
    <w:pPr>
      <w:spacing w:lineRule="auto" w:line="360"/>
      <w:ind w:firstLine="200"/>
      <w:textAlignment w:val="baseline"/>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2">
    <w:name w:val="正文首行缩进 2"/>
    <w:basedOn w:val="TextBodyIndent"/>
    <w:qFormat/>
    <w:pPr>
      <w:ind w:firstLine="420"/>
    </w:pPr>
    <w:rPr>
      <w:kern w:val="2"/>
      <w:sz w:val="21"/>
      <w:szCs w:val="24"/>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image" Target="media/image1.wmf"/><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59:00Z</dcterms:created>
  <dc:creator>王明新TIAD</dc:creator>
  <dc:description/>
  <dc:language>en-US</dc:language>
  <cp:lastModifiedBy>Administrator</cp:lastModifiedBy>
  <cp:lastPrinted>2020-07-30T10:37:00Z</cp:lastPrinted>
  <dcterms:modified xsi:type="dcterms:W3CDTF">2021-05-24T02: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