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寺下村简介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寺下村位于无极县北苏镇北部，西与石家庄市藁城区南孟镇接壤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。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果王线）与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羊曲线）在此交汇。距正定国际机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距京港澳高速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交通便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村居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，户籍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在外务工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。一个支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民小组；村两委班子共计六人。村中有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卫生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村民活动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全村主要街道纵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基本硬化到位，村民所有住房全部按规划上线建设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村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实际耕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，主要农村作物为小麦、玉米、香菜、大豆等，村民流转土地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专业合作社三个，家庭农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在种地能手的带领下实现了土地收益增倍。村有木门加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铝合金门窗加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大小货车司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带动了我村经济发展。</w:t>
      </w:r>
    </w:p>
    <w:p>
      <w:pPr>
        <w:pStyle w:val="Normal"/>
        <w:ind w:left="319" w:firstLine="65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村养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共计蛋鸡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只。 </w:t>
      </w:r>
    </w:p>
    <w:p>
      <w:pPr>
        <w:pStyle w:val="Normal"/>
        <w:ind w:left="319" w:firstLine="65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民的主要收入为种植、养殖、加工及劳务输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40:01Z</dcterms:created>
  <dc:creator>Administrator</dc:creator>
  <dc:description/>
  <dc:language>en-US</dc:language>
  <cp:lastModifiedBy>15733206201</cp:lastModifiedBy>
  <dcterms:modified xsi:type="dcterms:W3CDTF">2021-08-29T09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634F42A14F2A92EC31E2C4D7F88A</vt:lpwstr>
  </property>
  <property fmtid="{D5CDD505-2E9C-101B-9397-08002B2CF9AE}" pid="3" name="KSOProductBuildVer">
    <vt:lpwstr>2052-11.1.0.10700</vt:lpwstr>
  </property>
</Properties>
</file>