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北省无极县户村村简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河北省无极县无极镇户村村址位于无极县东北侧，东经</w:t>
      </w:r>
      <w:r>
        <w:rPr>
          <w:sz w:val="32"/>
          <w:szCs w:val="32"/>
        </w:rPr>
        <w:t>115.014695</w:t>
      </w:r>
      <w:r>
        <w:rPr>
          <w:sz w:val="32"/>
          <w:szCs w:val="32"/>
        </w:rPr>
        <w:t>度，北纬</w:t>
      </w:r>
      <w:r>
        <w:rPr>
          <w:sz w:val="32"/>
          <w:szCs w:val="32"/>
        </w:rPr>
        <w:t>38.193455</w:t>
      </w:r>
      <w:r>
        <w:rPr>
          <w:sz w:val="32"/>
          <w:szCs w:val="32"/>
        </w:rPr>
        <w:t>度，北环东北角，整个村落地貌平坦，海拔</w:t>
      </w:r>
      <w:r>
        <w:rPr>
          <w:sz w:val="32"/>
          <w:szCs w:val="32"/>
        </w:rPr>
        <w:t>49</w:t>
      </w:r>
      <w:r>
        <w:rPr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户村村北是木刀沟南河堤，东与七汲相望，西与朱家庄毗邻。村南就是无极县北环公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距离省道两百米，出行极为方便顺畅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新中国成立以后，随着民主政权的建立，户村加快了前进的步伐。尤其是改革开放以后，经济迅速发展，村民收入增加，居住条件发展，交通出行越来越方便，文化生活提高，文明素质改进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如今，户村村</w:t>
      </w:r>
      <w:r>
        <w:rPr>
          <w:sz w:val="32"/>
          <w:szCs w:val="32"/>
          <w:lang w:val="en-US" w:eastAsia="zh-CN"/>
        </w:rPr>
        <w:t>786</w:t>
      </w:r>
      <w:r>
        <w:rPr>
          <w:sz w:val="32"/>
          <w:szCs w:val="32"/>
        </w:rPr>
        <w:t>户，</w:t>
      </w:r>
      <w:r>
        <w:rPr>
          <w:sz w:val="32"/>
          <w:szCs w:val="32"/>
          <w:lang w:val="en-US" w:eastAsia="zh-CN"/>
        </w:rPr>
        <w:t>3005</w:t>
      </w:r>
      <w:r>
        <w:rPr>
          <w:sz w:val="32"/>
          <w:szCs w:val="32"/>
        </w:rPr>
        <w:t>口人，耕地面积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468</w:t>
      </w:r>
      <w:r>
        <w:rPr>
          <w:sz w:val="32"/>
          <w:szCs w:val="32"/>
        </w:rPr>
        <w:t>亩，村庄占地面积</w:t>
      </w:r>
      <w:r>
        <w:rPr>
          <w:sz w:val="32"/>
          <w:szCs w:val="32"/>
        </w:rPr>
        <w:t>330000</w:t>
      </w:r>
      <w:r>
        <w:rPr>
          <w:sz w:val="32"/>
          <w:szCs w:val="32"/>
        </w:rPr>
        <w:t>平方米，人口密度为每平方公里</w:t>
      </w:r>
      <w:r>
        <w:rPr>
          <w:sz w:val="32"/>
          <w:szCs w:val="32"/>
        </w:rPr>
        <w:t>820.5</w:t>
      </w:r>
      <w:r>
        <w:rPr>
          <w:sz w:val="32"/>
          <w:szCs w:val="32"/>
        </w:rPr>
        <w:t>人。村落位置呈边长为</w:t>
      </w:r>
      <w:r>
        <w:rPr>
          <w:sz w:val="32"/>
          <w:szCs w:val="32"/>
        </w:rPr>
        <w:t>550</w:t>
      </w:r>
      <w:r>
        <w:rPr>
          <w:sz w:val="32"/>
          <w:szCs w:val="32"/>
        </w:rPr>
        <w:t>米的正方形。南北长</w:t>
      </w:r>
      <w:r>
        <w:rPr>
          <w:sz w:val="32"/>
          <w:szCs w:val="32"/>
        </w:rPr>
        <w:t>550</w:t>
      </w:r>
      <w:r>
        <w:rPr>
          <w:sz w:val="32"/>
          <w:szCs w:val="32"/>
        </w:rPr>
        <w:t>米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排，每排南北</w:t>
      </w:r>
      <w:r>
        <w:rPr>
          <w:sz w:val="32"/>
          <w:szCs w:val="32"/>
        </w:rPr>
        <w:t>25</w:t>
      </w:r>
      <w:r>
        <w:rPr>
          <w:sz w:val="32"/>
          <w:szCs w:val="32"/>
        </w:rPr>
        <w:t>米），东西长</w:t>
      </w:r>
      <w:r>
        <w:rPr>
          <w:sz w:val="32"/>
          <w:szCs w:val="32"/>
        </w:rPr>
        <w:t>550</w:t>
      </w:r>
      <w:r>
        <w:rPr>
          <w:sz w:val="32"/>
          <w:szCs w:val="32"/>
        </w:rPr>
        <w:t>米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户，每户东西宽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米，）。村内干道呈三纵一横格局，三条南北纵向干路，一条东西横向干路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户村村民主要由田、于、李三姓组成，此外又有宋、王、周、段、房、杨、高、郄、曹、梁、刘、魏、赵相继迁入，现在户村姓氏达到十七个，均为汉民族。行政归属无极县无极镇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在这块丰厚的土地上，记载着户村悠久而光荣的历史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户村，明代“靖难之变”（俗称“燕王扫北”）后，由山西洪洞县碾子村迁来田姓、于姓两户人家在此定居，取名户村。后，一李姓武状元，携家带口入居无极县佛堂村，又迁居房家庄，最后定居于户村。因之田、于、李三姓家族成为户村的主要成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户村的村民具有勤劳勇敢的思想品质，历来有反封建、反剥削、反侵略的光荣传统。清朝末期，八国联军过境扰民，户村村民踊跃参加“义和团”，烧教堂，杀洋人，打的洋人鬼哭狼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中国共产党诞生后，户村的仁人志士，在反对帝国主义、封建主义和官僚资本主义的斗争中，更是不屈不挠、前仆后继、一往无前，在伟大的共产党领导下，积极参军报国，在抗日战争和解放战争中全村就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革命军人为国捐躯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新中国成立后，在共产党的领导下，经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多年的努力，户村彻底摆脱了单一的农业经济的格局，走上了农、工、副综合经济发展的康庄大道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户村是一个以农业生产为主的农业大村。</w:t>
      </w:r>
      <w:r>
        <w:rPr>
          <w:sz w:val="32"/>
          <w:szCs w:val="32"/>
          <w:lang w:eastAsia="zh-CN"/>
        </w:rPr>
        <w:t>中华人民共和国成立前</w:t>
      </w:r>
      <w:r>
        <w:rPr>
          <w:sz w:val="32"/>
          <w:szCs w:val="32"/>
        </w:rPr>
        <w:t>村内地主多，现在土地多，粮食生产尤为重要。在党支部、村委会的领导下，经过农田规划，通过普及科学种田，推广新技术、新品种，兴修水利，完善农机灌溉、植保服务，推行家庭联产承包责任制等措施，调动了村民的生产积极性，粮食产量由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的年亩产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斤，提高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以来的亩产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公斤。每年全村生产粮食</w:t>
      </w:r>
      <w:r>
        <w:rPr>
          <w:sz w:val="32"/>
          <w:szCs w:val="32"/>
        </w:rPr>
        <w:t>370</w:t>
      </w:r>
      <w:r>
        <w:rPr>
          <w:sz w:val="32"/>
          <w:szCs w:val="32"/>
        </w:rPr>
        <w:t>多万公斤，除留足食粮外，每年可为国家提供商品粮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公斤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常言道：“无工不富”。改革开放后，人们逐渐认识到：农业生产只能解决吃穿问题，只有发展工业、副业、商业，才能走上富裕的康庄大道。从上世纪八十年代出现了养殖、饲料、建筑、装修、建筑材料租赁、医药、门业、化工等行业。户村的“</w:t>
      </w:r>
      <w:r>
        <w:rPr>
          <w:sz w:val="32"/>
          <w:szCs w:val="32"/>
          <w:lang w:eastAsia="zh-CN"/>
        </w:rPr>
        <w:t>京宏迪</w:t>
      </w:r>
      <w:r>
        <w:rPr>
          <w:sz w:val="32"/>
          <w:szCs w:val="32"/>
        </w:rPr>
        <w:t>门业”、“</w:t>
      </w:r>
      <w:r>
        <w:rPr>
          <w:sz w:val="32"/>
          <w:szCs w:val="32"/>
          <w:lang w:eastAsia="zh-CN"/>
        </w:rPr>
        <w:t>沃丰</w:t>
      </w:r>
      <w:r>
        <w:rPr>
          <w:sz w:val="32"/>
          <w:szCs w:val="32"/>
        </w:rPr>
        <w:t>化肥厂”，临北环的农产品采摘园等成为我村产业结构转变、致富奔小康的靓丽风景线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村民利用离县城近的优势，自发组织的建筑队、装修队不胜枚举。在生产之余，我村从事建筑及装修行业的人占男劳力的三分之一；在外地开药站、做买卖的人逐渐增多，农民收入逐渐增加，农民的腰包鼓了起来。到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农民人均收入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多元，基本达到了小康水平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随着社会的进步，户村的村容村貌也得到了改善。现在的户村，村民住房成排成行，主要街道平坦顺畅，水泥路面光亮整洁，路边花草美艳芳香……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新建通往王村、石家庄田间道路两条，方便村民耕种收割既美化了乡村，又提高了生活质量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村内的文化教育事业也有长足发展。户村的教育事业源远流长。县志记载：民国五年（</w:t>
      </w:r>
      <w:r>
        <w:rPr>
          <w:sz w:val="32"/>
          <w:szCs w:val="32"/>
        </w:rPr>
        <w:t>1916</w:t>
      </w:r>
      <w:r>
        <w:rPr>
          <w:sz w:val="32"/>
          <w:szCs w:val="32"/>
        </w:rPr>
        <w:t>年），户村开始建立学校，培养了不少人才。田炳勋宣统元年为乙酉科拔贡，曾任县女校校长；民国时期的田鸣鹤毕业于北平师范大学；在宣化师范任教；中华人民共和国成立后的田增明曾任无极县教育局副局长……户村，历来是教育中心：</w:t>
      </w:r>
      <w:r>
        <w:rPr>
          <w:sz w:val="32"/>
          <w:szCs w:val="32"/>
        </w:rPr>
        <w:t>1916</w:t>
      </w:r>
      <w:r>
        <w:rPr>
          <w:sz w:val="32"/>
          <w:szCs w:val="32"/>
        </w:rPr>
        <w:t>年的北大寺小学，学生来源即是户村、朱家庄、东西罗尚等，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西罗尚联合高小又搬至户村，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又成立联合初中，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为联合完全中学，均是东西罗尚、户村、朱家庄学生的学习所在地。</w:t>
      </w:r>
      <w:r>
        <w:rPr>
          <w:sz w:val="32"/>
          <w:szCs w:val="32"/>
          <w:lang w:eastAsia="zh-CN"/>
        </w:rPr>
        <w:t>现已申请“无极镇希望小学”，利国利民</w:t>
      </w:r>
      <w:r>
        <w:rPr>
          <w:sz w:val="32"/>
          <w:szCs w:val="32"/>
        </w:rPr>
        <w:t>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国家培养了</w:t>
      </w:r>
      <w:r>
        <w:rPr>
          <w:sz w:val="32"/>
          <w:szCs w:val="32"/>
          <w:lang w:eastAsia="zh-CN"/>
        </w:rPr>
        <w:t>优秀</w:t>
      </w:r>
      <w:r>
        <w:rPr>
          <w:sz w:val="32"/>
          <w:szCs w:val="32"/>
        </w:rPr>
        <w:t>人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户村是一片充满生机和希望的土地，尤其是无极中学搬迁至户村村南，东北环城路和花园街的建成通车，越发显示出其地理位置的重要性。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户村被列入河北省农村面貌改造提升重点帮扶村，县财政局进驻户村，又有户村各界人士的鼎力相助，可算是占尽天时地利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体村民紧密团结在党支部、村委会的周围，在各级政府的指导下，在村党支部、村委会的直接领导下，解放思想，团结一致，心往一处想，劲往一处使，发愤图强，齐心协力，充分利用天时地利人和，户村这块“宝地”已然成为精神文明、村民富裕、环境优美的新时代</w:t>
      </w:r>
      <w:r>
        <w:rPr>
          <w:rFonts w:ascii="宋体" w:hAnsi="宋体" w:cs="宋体"/>
          <w:sz w:val="32"/>
          <w:szCs w:val="32"/>
          <w:lang w:eastAsia="zh-CN"/>
        </w:rPr>
        <w:t>美丽乡</w:t>
      </w:r>
      <w:r>
        <w:rPr>
          <w:rFonts w:ascii="宋体" w:hAnsi="宋体" w:cs="宋体"/>
          <w:sz w:val="32"/>
          <w:szCs w:val="32"/>
        </w:rPr>
        <w:t>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7:00Z</dcterms:created>
  <dc:creator>User</dc:creator>
  <dc:description/>
  <dc:language>en-US</dc:language>
  <cp:lastModifiedBy>古德纽斯</cp:lastModifiedBy>
  <dcterms:modified xsi:type="dcterms:W3CDTF">2024-01-03T07:56:04Z</dcterms:modified>
  <cp:revision>8</cp:revision>
  <dc:subject/>
  <dc:title>河北省无极县户村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83DFC9784631956ACAAD5046B1E7</vt:lpwstr>
  </property>
  <property fmtid="{D5CDD505-2E9C-101B-9397-08002B2CF9AE}" pid="3" name="KSOProductBuildVer">
    <vt:lpwstr>2052-11.8.2.11813</vt:lpwstr>
  </property>
</Properties>
</file>