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统计局行政事业单位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8.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12.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12.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7.58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4.21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.71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.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4T06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