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审计局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8.12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8.6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.97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.0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4T06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