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镇人民政府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13.2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8.20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7.4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.3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6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