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发改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5.77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5.0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4.28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0.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6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