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档案馆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05.08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8.16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1.26</w:t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4T06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