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统战部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.7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5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5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.5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6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.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