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组织部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90.3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6.50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.9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3.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