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管委会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7.86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.5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.32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