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老干部局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7.02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8.70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3.58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.55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.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4T07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