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商务局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03.7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0.45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4.5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.0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4T07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