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自然资源和规划局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73.92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64.87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28.53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6.83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2.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4T07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