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住建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38.2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3.9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9.03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.8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.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