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保障房服务中心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9.71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.99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