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民政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0.3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.0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.03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0.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