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丧葬所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518.58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7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8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0.67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26.46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.7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4T07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