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张段固镇人民政府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407.02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617.3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7.32</w:t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6.22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98.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浅隐</cp:lastModifiedBy>
  <cp:lastPrinted>2021-10-29T15:38:00Z</cp:lastPrinted>
  <dcterms:modified xsi:type="dcterms:W3CDTF">2021-11-24T06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