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23" w:leader="none"/>
        </w:tabs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北苏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38"/>
        <w:gridCol w:w="2678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9.47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86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0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60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0.60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.3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