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郭庄镇人民政府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38"/>
        <w:gridCol w:w="2678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62.61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91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1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9.71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5.77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.97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.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