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大陈镇人民政府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38"/>
        <w:gridCol w:w="2678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40.25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77.4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7.93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1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4T07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