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高头回族乡人民政府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238"/>
        <w:gridCol w:w="2678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22.48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7.55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.48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.8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.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4T07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