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机关事务服务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3.9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2.6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.7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1.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