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妇幼保健站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38"/>
        <w:gridCol w:w="2678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8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2.3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.57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05.8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00</w:t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