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财政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84.5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00.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31.67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.21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6.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