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402/atm/7/2021112509434428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