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烈士陵园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1.88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9.75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.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4T09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