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公安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399.83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7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622.75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56.57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811.68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65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5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