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文化馆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1.7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8.3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.2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.4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