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文化执法队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6.6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6.64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.83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