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图书馆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2.8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4.15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35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8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.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