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农业农村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65.86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7.2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.94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6.5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1.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