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疾控中心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90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9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75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9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59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49</w:t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7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4T07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