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公路站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63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229.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61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48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4T07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