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融媒体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76.1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028.09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6.27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7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4.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