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环保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1.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23.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1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19.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7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