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文联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.51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.55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.9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6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