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客运中心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2.55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.16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.39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3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