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教育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82.30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444.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444.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3.97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3.60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6.43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9.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1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