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东中铺学校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0.34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209.9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0.03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0.03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3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0.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