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角头学校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11.56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8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01.56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2.66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4.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3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