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中心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40.3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79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1466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48.7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0.7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84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2.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