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第二中学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625.6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4973.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79.5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8.6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1.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