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3" w:leader="none"/>
          <w:tab w:val="left" w:pos="313" w:leader="none"/>
        </w:tabs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综合职业技术教育中心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433"/>
        <w:gridCol w:w="2483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230.45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0687.9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2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7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77.04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0.8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38.74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8.7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5T02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