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3" w:leader="none"/>
          <w:tab w:val="left" w:pos="313" w:leader="none"/>
        </w:tabs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城关镇学区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433"/>
        <w:gridCol w:w="2483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115.36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3467.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9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1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606.96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6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36.71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116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96.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浅隐</cp:lastModifiedBy>
  <cp:lastPrinted>2021-10-29T15:38:00Z</cp:lastPrinted>
  <dcterms:modified xsi:type="dcterms:W3CDTF">2021-11-25T02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