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张段固镇学区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570.35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4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6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9.01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.6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4.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