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北苏镇学区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831.50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8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93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057.10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5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32.50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93" w:leader="none"/>
                <w:tab w:val="right" w:pos="2267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ab/>
              <w:t>110.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5T01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