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郭庄乡学区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520.20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0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835.80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73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678.50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.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5T01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